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7"/>
          <w:kern w:val="2"/>
        </w:rPr>
      </w:pPr>
      <w:r>
        <w:rPr>
          <w:rFonts w:cs="B Nazanin" w:ascii="Helvetica-Bold;Arial" w:hAnsi="Helvetica-Bold;Arial"/>
          <w:b/>
          <w:bCs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گف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گ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ختصاص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قد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خب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راک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رز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جل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هیم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صد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سیم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جب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س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پو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فوتب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بده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7"/>
          <w:kern w:val="2"/>
        </w:rPr>
      </w:pPr>
      <w:r>
        <w:rPr>
          <w:rFonts w:cs="B Nazanin" w:ascii="GeezaPro-Bold;Times New Roman" w:hAnsi="GeezaPro-Bold;Times New Roman"/>
          <w:b/>
          <w:bCs/>
          <w:spacing w:val="-7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7"/>
          <w:kern w:val="2"/>
        </w:rPr>
      </w:pPr>
      <w:r>
        <w:rPr>
          <w:rFonts w:cs="B Nazanin" w:ascii="GeezaPro-Bold;Times New Roman" w:hAnsi="GeezaPro-Bold;Times New Roman"/>
          <w:b/>
          <w:bCs/>
          <w:spacing w:val="-7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و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س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بر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ل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ما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راک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جل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و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سلا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وض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درا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ق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س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چی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قی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ط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ه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فرو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ص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ص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یار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ن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سوو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س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عتقد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ق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رخواس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درا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نداز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زی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.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ظ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جل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ابط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چی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کار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ز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لیغ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گ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ر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ت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رد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ماش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ار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عو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وادا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ی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5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8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مسال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ضع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قا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گذ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احسا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می‌ش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شک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آم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ی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بع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ک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ضر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طرف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خواه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وا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وا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0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ضع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ش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خواه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قی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ت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آ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؟وا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عو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عو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عوا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ماین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جل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قص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ار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لس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آین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راک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درا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اج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ما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کن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سال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کنند؟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کاظ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پور</w:t>
      </w:r>
      <w:r>
        <w:rPr>
          <w:rFonts w:cs="B Nazanin" w:ascii="Helvetica-Bold;Arial" w:hAnsi="Helvetica-Bold;Arial"/>
          <w:b/>
          <w:bCs/>
          <w:spacing w:val="-7"/>
          <w:kern w:val="2"/>
          <w:rtl w:val="true"/>
        </w:rPr>
        <w:t>: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خواهن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باشگا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رد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پرسپول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نابو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کنن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یا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ا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ست؟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په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ده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رو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گیر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راض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س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ر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الف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شا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دید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شاگر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د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رف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ئ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ه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کار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کاظ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ور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نید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ی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سپانس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ستقل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ی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ست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ئ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ی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و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ر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تم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ی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ی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کن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دجم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خوا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ضا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جلس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عدت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یرقا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کاظم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ی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ید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گو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أ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ق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ه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ز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تکرا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بل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س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B Nazanin" w:ascii="Helvetica-Bold;Arial" w:hAnsi="Helvetica-Bold;Arial"/>
          <w:b/>
          <w:bCs/>
          <w:spacing w:val="-7"/>
          <w:kern w:val="2"/>
        </w:rPr>
        <w:t>2012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یرن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ابو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میش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ارسیا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عظیمی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ج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انکت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خ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3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یا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ارس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راموش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حق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ش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7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وام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2012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ارس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لی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واری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ف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ف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33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ژر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5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3"/>
          <w:kern w:val="2"/>
        </w:rPr>
        <w:t>0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فتادن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35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فتن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ینک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6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3"/>
          <w:kern w:val="2"/>
        </w:rPr>
        <w:t>1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مپیون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د؛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ل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ردید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فنا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ده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هی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وپ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ف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و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0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-1"/>
          <w:kern w:val="2"/>
        </w:rPr>
        <w:t>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دتراف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ر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ح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ق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وا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ارسیا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قص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3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رو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ارس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: «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ذه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کر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کنی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قص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راتژ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کرد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ماش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ش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ی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شد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راح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گذار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شو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ی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دنا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توانس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زن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ذه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ست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س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ش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</w:rPr>
      </w:pPr>
      <w:r>
        <w:rPr>
          <w:rFonts w:cs="B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B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پدی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یک</w:t>
      </w:r>
      <w:r>
        <w:rPr>
          <w:rFonts w:cs="B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-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استقل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یک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ت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درواز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آب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کبود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b/>
          <w:b/>
          <w:bCs/>
          <w:spacing w:val="-1"/>
          <w:kern w:val="2"/>
        </w:rPr>
      </w:pPr>
      <w:r>
        <w:rPr>
          <w:rFonts w:cs="B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4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4"/>
          <w:kern w:val="2"/>
          <w:rtl w:val="true"/>
        </w:rPr>
        <w:t>رست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4"/>
          <w:kern w:val="2"/>
          <w:rtl w:val="true"/>
        </w:rPr>
        <w:t>زاده</w:t>
      </w:r>
      <w:r>
        <w:rPr>
          <w:rFonts w:cs="B Nazanin" w:ascii="BNazaninBold;Times New Roman" w:hAnsi="BNazaninBold;Times New Roman"/>
          <w:b/>
          <w:bCs/>
          <w:spacing w:val="-4"/>
          <w:kern w:val="2"/>
          <w:rtl w:val="true"/>
        </w:rPr>
        <w:t xml:space="preserve">: 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وازده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عص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راکتورسازی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ندرانزل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فرستا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شیری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لانشین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4"/>
          <w:kern w:val="2"/>
        </w:rPr>
        <w:t>34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حاج‌صف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4"/>
          <w:kern w:val="2"/>
        </w:rPr>
        <w:t>60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تراکتو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4"/>
          <w:kern w:val="2"/>
        </w:rPr>
        <w:t>2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4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لائم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مستقی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4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4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هباز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و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ودهنگا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ص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سند‌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غ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رکی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ستقلال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وز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ر‌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دق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خر‌الدی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سند‌ن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عق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م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می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س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ید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اهی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ا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ژ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ور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هباز‌زاد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رکی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دیده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ت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نگ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ووانووی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اهی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ر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cs="B Nazanin" w:ascii="BNazanin;Times New Roman" w:hAnsi="BNazanin;Times New Roman"/>
          <w:spacing w:val="-1"/>
          <w:kern w:val="2"/>
        </w:rPr>
        <w:t>8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اسی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ک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دق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ریب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صح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‌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ای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و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کر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‌رضای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وپان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ایت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اش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ا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ظ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طو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م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لام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ساط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ب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لم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س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یدری،‌آندرا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نبا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د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اخ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ب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ج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ا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رزبان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قیق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اک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ی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ودی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سن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ث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وپ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‌آم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اخ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قلعه‌نویی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متی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دی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اضی‌ا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لعه‌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ض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ب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شن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رف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ش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ُ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پرسید؟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B Nazanin"/>
          <w:kern w:val="2"/>
        </w:rPr>
      </w:pPr>
      <w:r>
        <w:rPr>
          <w:rFonts w:ascii="GeezaPro;Times New Roman" w:hAnsi="GeezaPro;Times New Roman" w:cs="B Nazanin"/>
          <w:kern w:val="2"/>
          <w:rtl w:val="true"/>
        </w:rPr>
        <w:t>ری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و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درشت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ا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B Nazanin"/>
          <w:kern w:val="2"/>
        </w:rPr>
      </w:pPr>
      <w:r>
        <w:rPr>
          <w:rFonts w:cs="B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ايي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يشنه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ذربايج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قيق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ار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غ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س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بت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س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ب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طارمي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ي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ود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زي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ي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ي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وي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ا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ي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ي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ي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ا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رسپولي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ن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عيي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ضعي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عفرپور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ئ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ي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فر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ان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ئين‌نامه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ي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فر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ب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ق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ر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رنو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ونالد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تباط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ل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عد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خب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فته‌ا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ث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واد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دی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گو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رفاوي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جيد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حي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رد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ر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ف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ز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لي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ضب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مي‌شو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ال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حظ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لمبر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گ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ی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مود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خو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جد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خو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‌گوي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و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ط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اف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م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زشک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اهی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لو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و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‌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ف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ش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</w:rPr>
        <w:t>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ی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ف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س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و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گ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B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ه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ارا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مانش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B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گر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ه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B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ب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ت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با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B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ت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زاه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چگو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رسپولی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شه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ا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بازی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ا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خ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ش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عل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ريم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نزلي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ي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ز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‌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ري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لندگو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ي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ز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زدي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ری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ق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ز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دره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هن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رو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دوربین‌ه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بسته‌اند</w:t>
      </w: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  <w:t xml:space="preserve">/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تکلیف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  <w:t>«</w:t>
      </w:r>
      <w:r>
        <w:rPr>
          <w:rFonts w:cs="B Nazanin" w:ascii="Helvetica-Bold;Arial" w:hAnsi="Helvetica-Bold;Arial"/>
          <w:b/>
          <w:bCs/>
          <w:spacing w:val="-10"/>
          <w:kern w:val="2"/>
        </w:rPr>
        <w:t>90</w:t>
      </w: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  <w:t xml:space="preserve">»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چ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می‌شود؟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و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ا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ا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خا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‌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ک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به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ل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وسیم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ل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ر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ک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خا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ست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کسدز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چ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ا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وس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ف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ا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دی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و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غ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و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دی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ما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غ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لانی‌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و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ند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بی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راب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ش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ویزی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خ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خشان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قلب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يستاد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لب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ست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ي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چه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‌کن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طق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ي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ي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شانس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ستا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بی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غز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ُ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ُ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د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چه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ی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7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یق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و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غاغل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ی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سگ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شانس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حظ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ب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جو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ب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رب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ز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لب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ب‌دیدگی‌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یق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گ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شانس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دی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ک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د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ق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تل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ق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ذا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مر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3"/>
          <w:kern w:val="2"/>
        </w:rPr>
      </w:pPr>
      <w:r>
        <w:rPr>
          <w:rFonts w:cs="B Nazanin" w:ascii="BNazaninBold;Times New Roman" w:hAnsi="BNazaninBold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تراکتورسازی</w:t>
      </w:r>
      <w:r>
        <w:rPr>
          <w:rFonts w:cs="B Nazanin" w:ascii="BNazanin;Times New Roman" w:hAnsi="BNazanin;Times New Roman"/>
          <w:spacing w:val="-3"/>
          <w:kern w:val="2"/>
        </w:rPr>
        <w:t>2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3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‌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ذوب‌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3"/>
          <w:kern w:val="2"/>
        </w:rPr>
        <w:t>1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تبریز</w:t>
      </w:r>
      <w:r>
        <w:rPr>
          <w:rFonts w:cs="B Nazanin" w:ascii="BNazanin;Times New Roman" w:hAnsi="BNazanin;Times New Roman"/>
          <w:spacing w:val="-3"/>
          <w:kern w:val="2"/>
        </w:rPr>
        <w:t>1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شه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بند‌‌‌‌‌‌‌‌‌‌‌‌‌‌‌‌‌‌‌رانز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‌‌‌‌‌‌‌‌‌‌‌‌‌‌‌‌‌‌‌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‌‌‌‌‌‌‌‌‌‌‌‌‌‌‌‌‌‌‌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6"/>
          <w:kern w:val="2"/>
        </w:rPr>
      </w:pPr>
      <w:r>
        <w:rPr>
          <w:rFonts w:ascii="BNazanin;Times New Roman" w:hAnsi="BNazanin;Times New Roman" w:cs="B Nazanin"/>
          <w:spacing w:val="-6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6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6"/>
          <w:kern w:val="2"/>
        </w:rPr>
        <w:t>2</w:t>
      </w:r>
      <w:r>
        <w:rPr>
          <w:rFonts w:cs="B Nazanin" w:ascii="BNazanin;Times New Roman" w:hAnsi="BNazanin;Times New Roman"/>
          <w:spacing w:val="-6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ذوب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6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سجد‌‌‌‌‌‌‌‌‌‌‌‌‌‌‌‌‌‌‌سلی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6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بند‌‌‌‌‌‌‌‌‌‌‌‌‌‌‌‌‌‌‌رانز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cs="B Nazanin"/>
          <w:spacing w:val="-1"/>
          <w:kern w:val="2"/>
        </w:rPr>
        <w:t>‌‌‌‌‌‌‌‌‌‌‌‌‌‌‌‌‌‌‌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6"/>
          <w:kern w:val="2"/>
        </w:rPr>
      </w:pPr>
      <w:r>
        <w:rPr>
          <w:rFonts w:ascii="BNazanin;Times New Roman" w:hAnsi="BNazanin;Times New Roman" w:cs="B Nazanin"/>
          <w:spacing w:val="-6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6"/>
          <w:kern w:val="2"/>
        </w:rPr>
        <w:t>1</w:t>
      </w:r>
      <w:r>
        <w:rPr>
          <w:rFonts w:cs="B Nazanin" w:ascii="BNazanin;Times New Roman" w:hAnsi="BNazanin;Times New Roman"/>
          <w:spacing w:val="-6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6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ذوب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تبریز</w:t>
      </w:r>
      <w:r>
        <w:rPr>
          <w:rFonts w:cs="B Nazanin" w:ascii="BNazanin;Times New Roman" w:hAnsi="BNazanin;Times New Roman"/>
          <w:spacing w:val="-3"/>
          <w:kern w:val="2"/>
        </w:rPr>
        <w:t>1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2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سجد‌‌‌‌‌‌‌‌‌‌‌‌‌‌‌‌‌‌‌سلی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ذوب‌آه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cs="B Nazanin"/>
          <w:spacing w:val="-1"/>
          <w:kern w:val="2"/>
        </w:rPr>
        <w:t>‌‌‌‌‌‌‌‌‌‌‌‌‌‌‌‌‌‌‌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نج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ذوب‌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4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قم</w:t>
      </w:r>
      <w:r>
        <w:rPr>
          <w:rFonts w:cs="B Nazanin" w:ascii="BNazanin;Times New Roman" w:hAnsi="BNazanin;Times New Roman"/>
          <w:spacing w:val="-3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6"/>
          <w:kern w:val="2"/>
        </w:rPr>
      </w:pPr>
      <w:r>
        <w:rPr>
          <w:rFonts w:ascii="BNazanin;Times New Roman" w:hAnsi="BNazanin;Times New Roman" w:cs="B Nazanin"/>
          <w:spacing w:val="-6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6"/>
          <w:kern w:val="2"/>
        </w:rPr>
        <w:t>1</w:t>
      </w:r>
      <w:r>
        <w:rPr>
          <w:rFonts w:cs="B Nazanin" w:ascii="BNazanin;Times New Roman" w:hAnsi="BNazanin;Times New Roman"/>
          <w:spacing w:val="-6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6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‌‌‌‌‌‌‌‌‌‌‌‌‌‌‌‌‌‌‌سلیم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‌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ش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6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3"/>
          <w:kern w:val="2"/>
        </w:rPr>
        <w:t>3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ذوب‌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تراکتورسازی</w:t>
      </w:r>
      <w:r>
        <w:rPr>
          <w:rFonts w:cs="B Nazanin" w:ascii="BNazanin;Times New Roman" w:hAnsi="BNazanin;Times New Roman"/>
          <w:spacing w:val="-3"/>
          <w:kern w:val="2"/>
        </w:rPr>
        <w:t>3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شهد</w:t>
      </w:r>
      <w:r>
        <w:rPr>
          <w:rFonts w:ascii="BNazanin;Times New Roman" w:hAnsi="BNazanin;Times New Roman" w:cs="B Nazanin"/>
          <w:spacing w:val="-3"/>
          <w:kern w:val="2"/>
        </w:rPr>
        <w:t>‌‌‌‌‌‌‌‌‌‌‌‌‌‌‌‌‌‌‌</w:t>
      </w:r>
      <w:r>
        <w:rPr>
          <w:rFonts w:cs="B Nazanin" w:ascii="BNazanin;Times New Roman" w:hAnsi="BNazanin;Times New Roman"/>
          <w:spacing w:val="-3"/>
          <w:kern w:val="2"/>
        </w:rPr>
        <w:t>3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ار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اس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cs="B Nazanin" w:ascii="BNazanin;Times New Roman" w:hAnsi="BNazanin;Times New Roman"/>
          <w:spacing w:val="-1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ش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ار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صبا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3"/>
          <w:kern w:val="2"/>
        </w:rPr>
        <w:t>1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 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لیمان</w:t>
      </w:r>
      <w:r>
        <w:rPr>
          <w:rFonts w:cs="B Nazanin" w:ascii="BNazanin;Times New Roman" w:hAnsi="BNazanin;Times New Roman"/>
          <w:spacing w:val="-3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3"/>
          <w:kern w:val="2"/>
        </w:rPr>
        <w:t>2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‌‌‌‌‌‌‌‌‌‌‌‌‌‌‌‌‌‌‌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3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‌‌‌‌‌‌‌‌‌‌‌‌‌‌‌‌‌‌‌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‌‌‌‌‌‌‌‌‌‌‌‌‌‌‌‌‌‌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زلی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م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اس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یا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3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بندرانز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م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وا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اس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رانزلی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‌ 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ی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نج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8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4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بندرانز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16:5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4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5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B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4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3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3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16:5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چهار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نج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15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: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6"/>
          <w:kern w:val="2"/>
        </w:rPr>
      </w:pPr>
      <w:r>
        <w:rPr>
          <w:rFonts w:ascii="BNazanin;Times New Roman" w:hAnsi="BNazanin;Times New Roman" w:cs="B Nazanin"/>
          <w:spacing w:val="-6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6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6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6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6"/>
          <w:kern w:val="2"/>
        </w:rPr>
        <w:t>16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15: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16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رانز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: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البرز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15: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3"/>
          <w:kern w:val="2"/>
        </w:rPr>
      </w:pPr>
      <w:r>
        <w:rPr>
          <w:rFonts w:ascii="BNazanin;Times New Roman" w:hAnsi="BNazanin;Times New Roman" w:cs="B Nazanin"/>
          <w:spacing w:val="-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3"/>
          <w:kern w:val="2"/>
        </w:rPr>
        <w:t>14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ان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نج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29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رانز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B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2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2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30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4:4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چ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اعل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كارت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اي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خدم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ادگ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م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وند؟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میدرض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عرب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مالي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يرو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س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ك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ضاي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ت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جي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م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ي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«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وي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يس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ا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!»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ح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كارعمو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ظي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ع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ارت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ندگ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و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ان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ضاي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ك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ي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ي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يو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تك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ي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س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ك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ب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ر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قدام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ا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ك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ب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ي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د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آگاه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تك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يگي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ل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ا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ض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ي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ند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و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ج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يس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لف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يد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ر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س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خ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خص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تك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يف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ظي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ع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ي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پوش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ضاي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گي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ر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غ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ج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اف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يس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ار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وي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ضاي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ي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عو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ي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ك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شك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ان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ير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ز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كن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وگي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ك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كاپ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ي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ظي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ظي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هم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تك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ك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غ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طار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پ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يد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ل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رد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بين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سابق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هلند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پنجا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سالگ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ی‌گوی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ف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باستن</w:t>
      </w:r>
      <w:r>
        <w:rPr>
          <w:rFonts w:cs="B Nazanin" w:ascii="Helvetica-Bold;Arial" w:hAnsi="Helvetica-Bold;Arial"/>
          <w:b/>
          <w:bCs/>
          <w:spacing w:val="-7"/>
          <w:kern w:val="2"/>
          <w:rtl w:val="true"/>
        </w:rPr>
        <w:t xml:space="preserve">: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شا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یک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یل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شوم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سماع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زاده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ب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ر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س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ل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ک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لک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و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kern w:val="2"/>
        </w:rPr>
      </w:pPr>
      <w:r>
        <w:rPr>
          <w:rFonts w:ascii="BNazanin;Times New Roman" w:hAnsi="BNazanin;Times New Roman" w:cs="B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شی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اه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شد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تفاوت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قض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صدق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کند</w:t>
      </w:r>
      <w:r>
        <w:rPr>
          <w:rFonts w:cs="B Nazanin" w:ascii="BNazanin;Times New Roman" w:hAnsi="BNazanin;Times New Roman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kern w:val="2"/>
          <w:rtl w:val="true"/>
        </w:rPr>
        <w:t>ف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ست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گیر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گفت</w:t>
      </w:r>
      <w:r>
        <w:rPr>
          <w:rFonts w:cs="B Nazanin" w:ascii="BNazanin;Times New Roman" w:hAnsi="BNazanin;Times New Roman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شم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یست</w:t>
      </w:r>
      <w:r>
        <w:rPr>
          <w:rFonts w:cs="B Nazanin" w:ascii="BNazanin;Times New Roman" w:hAnsi="BNazanin;Times New Roman"/>
          <w:kern w:val="2"/>
          <w:rtl w:val="true"/>
        </w:rPr>
        <w:t xml:space="preserve">... </w:t>
      </w:r>
      <w:r>
        <w:rPr>
          <w:rFonts w:ascii="BNazanin;Times New Roman" w:hAnsi="BNazanin;Times New Roman" w:cs="B Nazanin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اک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ابق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ر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فت</w:t>
      </w:r>
      <w:r>
        <w:rPr>
          <w:rFonts w:cs="B Nazanin" w:ascii="BNazanin;Times New Roman" w:hAnsi="BNazanin;Times New Roman"/>
          <w:kern w:val="2"/>
          <w:rtl w:val="true"/>
        </w:rPr>
        <w:t xml:space="preserve">.  </w:t>
      </w:r>
      <w:r>
        <w:rPr>
          <w:rFonts w:ascii="BNazanin;Times New Roman" w:hAnsi="BNazanin;Times New Roman" w:cs="B Nazanin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کرد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شوم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ال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مت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رم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پیچی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ر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گرفت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ردی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ن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رمربی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پذی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ر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صلاً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ابیدم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یکس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جس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ا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آمد؛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قل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داشتم</w:t>
      </w:r>
      <w:r>
        <w:rPr>
          <w:rFonts w:cs="B Nazanin" w:ascii="BNazanin;Times New Roman" w:hAnsi="BNazanin;Times New Roman"/>
          <w:kern w:val="2"/>
          <w:rtl w:val="true"/>
        </w:rPr>
        <w:t xml:space="preserve">.  </w:t>
      </w:r>
      <w:r>
        <w:rPr>
          <w:rFonts w:ascii="BNazanin;Times New Roman" w:hAnsi="BNazanin;Times New Roman" w:cs="B Nazanin"/>
          <w:kern w:val="2"/>
          <w:rtl w:val="true"/>
        </w:rPr>
        <w:t>ف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ست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cs="B Nazanin" w:ascii="BNazanin;Times New Roman" w:hAnsi="BNazanin;Times New Roman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عص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د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د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گرفت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آد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حساس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وقع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ر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رفت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خوابیدم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د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ابی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شوند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شیم</w:t>
      </w:r>
      <w:r>
        <w:rPr>
          <w:rFonts w:cs="B Nazanin" w:ascii="BNazanin;Times New Roman" w:hAnsi="BNazanin;Times New Roman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kern w:val="2"/>
          <w:rtl w:val="true"/>
        </w:rPr>
        <w:t>ف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ست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وتبال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‌گوید</w:t>
      </w:r>
      <w:r>
        <w:rPr>
          <w:rFonts w:cs="B Nazanin" w:ascii="BNazanin;Times New Roman" w:hAnsi="BNazanin;Times New Roman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جوا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یب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دم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ل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شدیم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یج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نگی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فرح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</w:t>
      </w:r>
      <w:r>
        <w:rPr>
          <w:rFonts w:cs="B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شبخت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کن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فرز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سر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رم</w:t>
      </w:r>
      <w:r>
        <w:rPr>
          <w:rFonts w:cs="B Nazanin" w:ascii="BNazanin;Times New Roman" w:hAnsi="BNazanin;Times New Roman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kern w:val="2"/>
        </w:rPr>
      </w:pPr>
      <w:r>
        <w:rPr>
          <w:rFonts w:cs="B Nazanin" w:ascii="BNazanin;Times New Roman" w:hAnsi="BNazanin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kern w:val="2"/>
        </w:rPr>
      </w:pPr>
      <w:r>
        <w:rPr>
          <w:rFonts w:cs="B Nazanin" w:ascii="BNazanin;Times New Roman" w:hAnsi="BNazanin;Times New Roman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ش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یادماند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چمپیونزلی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لوئی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دریان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ک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ز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شنو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وئ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دریان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خ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ریس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ا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پورتیو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کرو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0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م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وئ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دریان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خ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-1"/>
          <w:kern w:val="2"/>
        </w:rPr>
        <w:t>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ریس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از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حال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خ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-1"/>
          <w:kern w:val="2"/>
        </w:rPr>
        <w:t>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-1"/>
          <w:kern w:val="2"/>
        </w:rPr>
        <w:t>200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تکر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لغز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سیت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مسکو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یگرینی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قص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ر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3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گرینی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یلی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م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ک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س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2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3"/>
          <w:kern w:val="2"/>
        </w:rPr>
        <w:t>0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2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3"/>
          <w:kern w:val="2"/>
        </w:rPr>
        <w:t>2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ج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نگ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س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فت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مرک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کرد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و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داشتن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ح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95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کش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و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ست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و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بود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نگرب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و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اک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عم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س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ک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وف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عار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ژادپرست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عدا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لوتس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س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360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وف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سک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بودن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وف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وف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ع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ط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ابن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زن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وف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دانست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هیا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3"/>
          <w:kern w:val="2"/>
        </w:rPr>
        <w:t>2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مپیون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اام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اس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“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ی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توا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اب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طمئ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شویم؛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سام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زنی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استراح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نیم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دو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چمپیونز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سی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ما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لاسیکو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و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ریک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ژانت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ژا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کم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ن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ا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ب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ای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یس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فی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Helvetica-Bold;Arial" w:hAnsi="Helvetica-Bold;Arial"/>
          <w:b/>
          <w:bCs/>
          <w:spacing w:val="-7"/>
          <w:kern w:val="2"/>
        </w:rPr>
        <w:t>21</w:t>
      </w:r>
      <w:r>
        <w:rPr>
          <w:rFonts w:cs="B Nazanin" w:ascii="Helvetica-Bold;Arial" w:hAnsi="Helvetica-Bold;Arial"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د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دستاور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کارو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غدی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چهارم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پاراآسیای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ل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چها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بکست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رفت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نگار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‌آ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کش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یراندا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کم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ک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ه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ع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نج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ک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ه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ع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نج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‌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گی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ک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ه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ع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ان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بر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نج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ان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اض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یر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گی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مپ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گ‌ک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گی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3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وومیدان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ائ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3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لط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رض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53/5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آ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ط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1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ان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ر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35/3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م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صاد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ت‌سی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4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ب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د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اق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س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مان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حمد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ک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54/5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ت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ت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T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ب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ل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لز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1.3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1.3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1.5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ن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اق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T</w:t>
      </w:r>
      <w:r>
        <w:rPr>
          <w:rFonts w:cs="B Nazanin" w:ascii="BNazanin;Times New Roman" w:hAnsi="BNazanin;Times New Roman"/>
          <w:spacing w:val="-1"/>
          <w:kern w:val="2"/>
        </w:rPr>
        <w:t>4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ص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1.6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T</w:t>
      </w:r>
      <w:r>
        <w:rPr>
          <w:rFonts w:cs="B Nazanin" w:ascii="BNazanin;Times New Roman" w:hAnsi="BNazanin;Times New Roman"/>
          <w:spacing w:val="-1"/>
          <w:kern w:val="2"/>
        </w:rPr>
        <w:t>2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55-5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ش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ب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.2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.7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.3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ش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.9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ش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کا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م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ون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5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ت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لو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لو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2.1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ب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cs="B Nazanin" w:ascii="BNazanin;Times New Roman" w:hAnsi="BNazanin;Times New Roman"/>
          <w:spacing w:val="-1"/>
          <w:kern w:val="2"/>
        </w:rPr>
        <w:t>1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F</w:t>
      </w:r>
      <w:r>
        <w:rPr>
          <w:rFonts w:cs="B Nazanin" w:ascii="BNazanin;Times New Roman" w:hAnsi="BNazanin;Times New Roman"/>
          <w:spacing w:val="-1"/>
          <w:kern w:val="2"/>
        </w:rPr>
        <w:t>4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ب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بین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ل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ن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شاه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زد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رباغ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:12:3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مغ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ماعی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:05:4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زاق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زاق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زاق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،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در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‌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cs="B Nazanin" w:ascii="BNazanin;Times New Roman" w:hAnsi="BNazanin;Times New Roman"/>
          <w:spacing w:val="-1"/>
          <w:kern w:val="2"/>
        </w:rPr>
        <w:t>‎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:23:4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ت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یرانداز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عصو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ا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30</w:t>
      </w:r>
      <w:r>
        <w:rPr>
          <w:rFonts w:ascii="BNazanin;Times New Roman" w:hAnsi="BNazanin;Times New Roman" w:cs="B Nazanin"/>
          <w:spacing w:val="-1"/>
          <w:kern w:val="2"/>
        </w:rPr>
        <w:t>،</w:t>
      </w:r>
      <w:r>
        <w:rPr>
          <w:rFonts w:cs="B Nazanin" w:ascii="BNazanin;Times New Roman" w:hAnsi="BNazanin;Times New Roman"/>
          <w:spacing w:val="-1"/>
          <w:kern w:val="2"/>
        </w:rPr>
        <w:t>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ج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ک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مان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صو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ا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30/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10/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ک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م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پ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ف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پ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1 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پ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صو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ا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پ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Sh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ود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غول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ا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بین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ن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م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دو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+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بین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الیب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و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cs="B Nazanin" w:ascii="BNazanin;Times New Roman" w:hAnsi="BNazanin;Times New Roman"/>
          <w:spacing w:val="-1"/>
          <w:kern w:val="2"/>
        </w:rPr>
        <w:t>2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7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زنه‌بردار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یدحا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لح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وتب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بین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مغ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سکتب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ل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7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م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ویبار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زب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حتم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شگاه‌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ه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شت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‌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شت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ذ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شت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ن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ذ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ي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،‌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عوت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شور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ا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د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زار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دي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ي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شتي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ي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انديد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زبا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شت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رك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ق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ي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والی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قهرما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جوان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آسی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ایل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ول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ری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رحل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ذف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A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‌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cs="B Nazanin" w:ascii="BNazanin;Times New Roman" w:hAnsi="BNazanin;Times New Roman"/>
          <w:spacing w:val="-1"/>
          <w:kern w:val="2"/>
        </w:rPr>
        <w:t>14:3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6:3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‌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389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ز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م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رزشک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ز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>...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لب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جموع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رزش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ست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قد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ضو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جم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ز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ب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طلاع‌ر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و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ت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ت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ز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ب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عال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ه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ش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ز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.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ب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هیز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دآ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و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‌ا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رفته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هز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ند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رو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شا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ب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و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داکث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ح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ص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ور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شم‌ن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وانمر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رچم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ختتام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ا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سی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م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چم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تا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م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ر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پ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ف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پ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ا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تا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ش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ماهن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دراسیون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لمپیک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می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لمپ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نه‌بردا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فی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ار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ا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ؤس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س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شار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ؤس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ار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ر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‌ه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ا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ج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ثامنی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شرو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لغ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حرومیت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ده‌ا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ک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رومی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خس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ص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و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ء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اه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ذیر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د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ذیر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خ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خا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کث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ل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أ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الیز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نس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‌شاء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ج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GeezaPro-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BYagutBold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  <w:font w:name="GeezaPr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59:00Z</dcterms:created>
  <dc:creator/>
  <dc:description/>
  <cp:keywords/>
  <dc:language>en-US</dc:language>
  <cp:lastModifiedBy>mohammadzade</cp:lastModifiedBy>
  <dcterms:modified xsi:type="dcterms:W3CDTF">2014-10-22T18:59:00Z</dcterms:modified>
  <cp:revision>2</cp:revision>
  <dc:subject/>
  <dc:title>===</dc:title>
</cp:coreProperties>
</file>