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Helvetica-Bold;Arial" w:hAnsi="Helvetica-Bold;Arial" w:cs="2  Nazanin"/>
          <w:b/>
          <w:b/>
          <w:bCs/>
          <w:color w:val="000000"/>
          <w:spacing w:val="-7"/>
          <w:kern w:val="2"/>
        </w:rPr>
      </w:pPr>
      <w:r>
        <w:rPr>
          <w:rFonts w:cs="2  Nazanin" w:ascii="Helvetica-Bold;Arial" w:hAnsi="Helvetica-Bold;Arial"/>
          <w:b/>
          <w:bCs/>
          <w:color w:val="000000"/>
          <w:spacing w:val="-7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با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تعویض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درخشان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طارمی؛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قلع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وی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رسید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ستقل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اخت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kern w:val="2"/>
          <w:rtl w:val="true"/>
        </w:rPr>
        <w:t>جو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kern w:val="2"/>
          <w:rtl w:val="true"/>
        </w:rPr>
        <w:t>رست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kern w:val="2"/>
          <w:rtl w:val="true"/>
        </w:rPr>
        <w:t>زاده</w:t>
      </w:r>
      <w:r>
        <w:rPr>
          <w:rFonts w:cs="2  Nazanin" w:ascii="BNazaninBold;Times New Roman" w:hAnsi="BNazaninBold;Times New Roman"/>
          <w:b/>
          <w:bCs/>
          <w:color w:val="000000"/>
          <w:kern w:val="2"/>
          <w:rtl w:val="true"/>
        </w:rPr>
        <w:t>: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سرانجام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kern w:val="2"/>
        </w:rPr>
        <w:t>79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طلسم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کست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باخت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گذاشت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،د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وز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هجوم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رایش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،تدافع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فرستا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خورد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ندیش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فرصتها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ورده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ن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،اومانیا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حقیق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،کفشگر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ورمحمد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خانزاد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یوار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لای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یلسو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شکی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جاع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ستو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رس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جل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ردان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هباززاد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،برهان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حیدر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جذاب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مایش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نیام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،ام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بض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خط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صف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ور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مرن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هباززاد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دقیق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kern w:val="2"/>
        </w:rPr>
        <w:t>44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رن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رسال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حیدر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عل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دافع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م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یر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توبوس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سرخه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kern w:val="2"/>
        </w:rPr>
        <w:t>45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گرن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وانست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ستقلال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خراب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نن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همزم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حقیق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ورالله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عنصر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فرستا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رسپولیس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خط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وردن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خطرناک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فروز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فع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. </w:t>
      </w:r>
      <w:r>
        <w:rPr>
          <w:rFonts w:cs="2  Nazanin" w:ascii="BNazanin;Times New Roman" w:hAnsi="BNazanin;Times New Roman"/>
          <w:color w:val="000000"/>
          <w:kern w:val="2"/>
        </w:rPr>
        <w:t>59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شی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یادش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خورد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رکیب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هجوم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عسگر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شی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طارم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فرستا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گر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عویض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جلوت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م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فرصت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فرارها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جانان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رش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رهان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لحظ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و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زاد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قایق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وئ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ن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رهان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یدن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خشش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طارم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ی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عمود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وبی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لافاصل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ور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kern w:val="2"/>
        </w:rPr>
        <w:t>73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سی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،چ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یای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عالیشا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ستگاه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ز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گیر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فخرالدین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ار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زر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ود،بع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رآورد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یراهنش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اد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kern w:val="2"/>
        </w:rPr>
        <w:t>15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kern w:val="2"/>
        </w:rPr>
        <w:t>10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عقب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شید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رد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خت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،صادق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عمر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حمل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فرستا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گوی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ور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لحظ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حساس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سانترها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لن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آور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هد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سرانجام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،چر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نگر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اومانیا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ورمحمد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یلسون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سانترها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دفع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kern w:val="2"/>
          <w:rtl w:val="true"/>
        </w:rPr>
        <w:t>ماند</w:t>
      </w:r>
      <w:r>
        <w:rPr>
          <w:rFonts w:cs="2  Nazanin" w:ascii="BNazanin;Times New Roman" w:hAnsi="BNazanin;Times New Roman"/>
          <w:color w:val="000000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</w:rPr>
      </w:pPr>
      <w:r>
        <w:rPr>
          <w:rFonts w:cs="2  Nazanin" w:ascii="BNazaninBold;Times New Roman" w:hAnsi="BNazaninBold;Times New Roman"/>
          <w:b/>
          <w:bCs/>
          <w:color w:val="000000"/>
          <w:spacing w:val="-5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4"/>
          <w:kern w:val="2"/>
          <w:rtl w:val="true"/>
        </w:rPr>
        <w:t xml:space="preserve"> 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درخشان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می‌توانست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گل‌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بیشت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استقل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ببری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79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س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رک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ش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افلگ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ر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تق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یست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کت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جرب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لیش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82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</w:rPr>
        <w:t>۱۰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ش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شحال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ق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س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نگی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ظا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</w:rPr>
        <w:t>۱۰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تا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د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داب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شت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ار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یز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س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س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نی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ض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</w:rPr>
        <w:t>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شک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اخ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ل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</w:rPr>
      </w:pPr>
      <w:r>
        <w:rPr>
          <w:rFonts w:cs="2  Nazanin" w:ascii="BNazaninBold;Times New Roman" w:hAnsi="BNazaninBold;Times New Roman"/>
          <w:b/>
          <w:bCs/>
          <w:color w:val="000000"/>
          <w:spacing w:val="-5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4"/>
          <w:kern w:val="2"/>
          <w:rtl w:val="true"/>
        </w:rPr>
        <w:t xml:space="preserve"> 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قلعه‌نوی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دا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مقص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دانس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ر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ص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رد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ز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ید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س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اش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ث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یاث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ج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ج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خرالد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؟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‌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ث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گوی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‌دان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س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یل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بی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خور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ورد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</w:rPr>
        <w:t>۱۰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ور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ز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شبخت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هن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ود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  <w:rtl w:val="true"/>
        </w:rPr>
        <w:t>حاش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  <w:rtl w:val="true"/>
        </w:rPr>
        <w:t>دار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  <w:rtl w:val="true"/>
        </w:rPr>
        <w:t>صفح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-5"/>
          <w:kern w:val="2"/>
        </w:rPr>
        <w:t>4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</w:rPr>
      </w:pPr>
      <w:r>
        <w:rPr>
          <w:rFonts w:cs="2  Nazanin" w:ascii="BNazaninBold;Times New Roman" w:hAnsi="BNazaninBold;Times New Roman"/>
          <w:b/>
          <w:bCs/>
          <w:color w:val="000000"/>
          <w:spacing w:val="-5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شک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ر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آه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تبریز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همان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‌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تصاص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مدا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ی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ص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79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د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یتر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ذرخو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‌پ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‌پ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لیش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شیر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ا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ذرخو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فه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ی‌جویب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أسف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ر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چه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ش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یاث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شن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دخ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ور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+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9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و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8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خرالد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لیش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تک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ط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گ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چ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زو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ن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ع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نو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ست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ش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شار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‌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نيم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فصل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cs="2  Nazanin" w:ascii="Helvetica-Bold;Arial" w:hAnsi="Helvetica-Bold;Arial"/>
          <w:b/>
          <w:bCs/>
          <w:color w:val="000000"/>
          <w:spacing w:val="-7"/>
          <w:kern w:val="2"/>
        </w:rPr>
        <w:t>5</w:t>
      </w:r>
      <w:r>
        <w:rPr>
          <w:rFonts w:cs="2  Nazanin" w:ascii="Helvetica-Bold;Arial" w:hAnsi="Helvetica-Bold;Arial"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بازي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يك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گل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زد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و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ديگرهيچ؛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صادقي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چش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رسپولي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فتاد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عرب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آي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ي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دق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د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ق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ده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كي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ه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دق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ي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د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يو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د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گزنتوان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طاب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ظا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ي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ي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دوميت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پ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روميت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ش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رفتارنادرست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جر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ت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ازمي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ر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ي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داخ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شیه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اف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ي‌گاه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دسرهاي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خ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و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أ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ي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ي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ؤ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انتشار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ر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ع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تعدي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ي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كذي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ضعي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ي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شیه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فبك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يافت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شمگي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غاز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هاي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شي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دق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ل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ي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ين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ؤثر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ي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ب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غي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گذاشت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حاظ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ي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رگ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يبت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دق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وص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ب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ج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خ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دق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تناي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ي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يك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ب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غي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ي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وضعيت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نشأت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نتيج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ادق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درنيم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جار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نتيج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غيبتها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رفتار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نادرست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حاشيه‌هاي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يجاد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كرد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وج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فاجع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آنجا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ادق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واسط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دوست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خوان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مري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يمش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جاي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بليغ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چهر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چن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عرص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خوانندگ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كرد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فرد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لباسهاي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شأ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مري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ن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كنار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ادق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عكس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يادگار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رفت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هافبك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color w:val="000000"/>
          <w:spacing w:val="-3"/>
          <w:kern w:val="2"/>
          <w:rtl w:val="true"/>
        </w:rPr>
        <w:t>–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طلب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كرد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سير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خالف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نتظا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پيش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رود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ادق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وظايف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ازيك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رفت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هرگزدرنيم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جار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رآو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ن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فزو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حاشي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غيبت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سرسام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آور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داشت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زاينك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پيام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دارب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داده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خالف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داوم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حضوراو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در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فزون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گذ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طور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حذفش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نيم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ياس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أموري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يا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خ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ن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قوي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ك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ار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يك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روص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د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زي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ي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توا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دق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ك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ي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ي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ي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وذ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يار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تفك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ي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ي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يك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خروج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زم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زي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ي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يك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يگر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دم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گي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يدكي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يكن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كنا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ي‌ساز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ي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كلي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دق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يكن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ع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خالفان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زو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ت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يأ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ي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ي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خالفان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مك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يش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بند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ي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ضعي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دق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شیه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حث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ي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دقي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گز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ي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خوان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0"/>
        <w:spacing w:lineRule="auto" w:line="360" w:before="0" w:after="281"/>
        <w:ind w:left="62" w:right="-1446" w:hanging="0"/>
        <w:jc w:val="left"/>
        <w:rPr>
          <w:rFonts w:ascii="Helvetica" w:hAnsi="Helvetica" w:cs="2  Nazanin"/>
          <w:color w:val="000000"/>
          <w:kern w:val="2"/>
        </w:rPr>
      </w:pPr>
      <w:r>
        <w:rPr>
          <w:rFonts w:cs="2  Nazanin" w:ascii="Helvetica" w:hAnsi="Helvetica"/>
          <w:color w:val="000000"/>
          <w:kern w:val="2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باخت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عجیب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مقابل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یونایتد؛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عتراض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ن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شتباه‌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خط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فاع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آرسنال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صدقی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س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نگر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ن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چستریونایت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وح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ج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ن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د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لش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ر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ف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نایت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ی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به‌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ل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ع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ن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مق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ب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ه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ن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نس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80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اختی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های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چستریونایت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لک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اختی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اخ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ث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ر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‌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قعی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نایت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ک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ضع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چسن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نگر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ب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نایت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ن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گر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لش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ول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دومی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ان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ن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گو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م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وان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ژی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ول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نایت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وان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یاط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ف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خ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شاک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مصدوم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ا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LucidaGrande;Times New Roman" w:hAnsi="LucidaGrande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وئ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ل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لن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چستریونایت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یو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ض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ود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توان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ح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داد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شبخ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نایت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به‌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و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مالین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ل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تدری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ب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دا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وض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ه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ل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ند؟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ت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برا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کوچ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مهران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هیچ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کدام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طرفین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کوتا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نم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آیند؛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آ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اک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فدراسی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یز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و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م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5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  <w:rtl w:val="true"/>
        </w:rPr>
        <w:t>جو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  <w:rtl w:val="true"/>
        </w:rPr>
        <w:t>رست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  <w:rtl w:val="true"/>
        </w:rPr>
        <w:t>زاده</w:t>
      </w:r>
      <w:r>
        <w:rPr>
          <w:rFonts w:cs="2  Nazanin" w:ascii="BNazanin;Times New Roman" w:hAnsi="BNazanin;Times New Roman"/>
          <w:color w:val="000000"/>
          <w:spacing w:val="-5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تماشا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عصر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سرد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پاییزی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داغ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درو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م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اشیا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داغ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5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داورزنی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رییس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رسما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م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گردونه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اتفاقا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جایگزی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شناختی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م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کرد؛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شهید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بهشتی</w:t>
      </w:r>
      <w:r>
        <w:rPr>
          <w:rFonts w:cs="2  Nazanin" w:ascii="BNazanin;Times New Roman" w:hAnsi="BNazanin;Times New Roman"/>
          <w:color w:val="000000"/>
          <w:spacing w:val="-5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ذا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ا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و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ض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زار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ب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ل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جه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ط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لیغ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زی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شناس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ش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ز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تق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راح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هم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ج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ری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شوی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طر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مسف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رک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ج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هد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قیق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ق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شور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ژ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سخ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پذ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هم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بی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اش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ی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ص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ط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و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ه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ش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زد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شاگ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اط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أ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طع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گی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</w:t>
      </w: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جوا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قاط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میز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ا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و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ل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لافاص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ک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ط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طمئن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جدید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اسف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ا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ق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ت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کات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ه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ش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ل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خ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درعب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اندارد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بلیت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زد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ش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د؟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عط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أخ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گو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؟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ی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؟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تاق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ماند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رسه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50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نمای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ا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سر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رص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اور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رف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ت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خواه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گی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جدید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و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  <w:rtl w:val="true"/>
        </w:rPr>
        <w:t>تهد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  <w:rtl w:val="true"/>
        </w:rPr>
        <w:t>پ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  <w:rtl w:val="true"/>
        </w:rPr>
        <w:t>حس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وچ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رحس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غ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وت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‌آی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م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ش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رحس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اره‌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خت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گیرد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‌توا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خال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ش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و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؟آ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ضع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ر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خنگ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گ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اش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Helvetica-Bold;Arial" w:hAnsi="Helvetica-Bold;Arial" w:cs="2  Nazanin"/>
          <w:b/>
          <w:b/>
          <w:bCs/>
          <w:color w:val="000000"/>
          <w:spacing w:val="-5"/>
          <w:kern w:val="2"/>
        </w:rPr>
      </w:pPr>
      <w:r>
        <w:rPr>
          <w:rFonts w:cs="2  Nazanin" w:ascii="Helvetica-Bold;Arial" w:hAnsi="Helvetica-Bold;Arial"/>
          <w:b/>
          <w:bCs/>
          <w:color w:val="000000"/>
          <w:spacing w:val="-5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color w:val="000000"/>
          <w:spacing w:val="-5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5"/>
          <w:kern w:val="2"/>
          <w:rtl w:val="true"/>
        </w:rPr>
        <w:t>هشدار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5"/>
          <w:kern w:val="2"/>
          <w:rtl w:val="true"/>
        </w:rPr>
        <w:t>جدید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5"/>
          <w:kern w:val="2"/>
          <w:rtl w:val="true"/>
        </w:rPr>
        <w:t>دستگا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5"/>
          <w:kern w:val="2"/>
          <w:rtl w:val="true"/>
        </w:rPr>
        <w:t>قضای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5"/>
          <w:kern w:val="2"/>
          <w:rtl w:val="true"/>
        </w:rPr>
        <w:t>ب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5"/>
          <w:kern w:val="2"/>
          <w:rtl w:val="true"/>
        </w:rPr>
        <w:t>مسوولان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5"/>
          <w:kern w:val="2"/>
          <w:rtl w:val="true"/>
        </w:rPr>
        <w:t>فدراسیون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5"/>
          <w:kern w:val="2"/>
          <w:rtl w:val="true"/>
        </w:rPr>
        <w:t>فوتبال؛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5"/>
          <w:kern w:val="2"/>
          <w:rtl w:val="true"/>
        </w:rPr>
        <w:t>احتمال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5"/>
          <w:kern w:val="2"/>
          <w:rtl w:val="true"/>
        </w:rPr>
        <w:t>بازداشت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cs="2  Nazanin" w:ascii="Helvetica-Bold;Arial" w:hAnsi="Helvetica-Bold;Arial"/>
          <w:b/>
          <w:bCs/>
          <w:color w:val="000000"/>
          <w:spacing w:val="-5"/>
          <w:kern w:val="2"/>
        </w:rPr>
        <w:t>14</w:t>
      </w:r>
      <w:r>
        <w:rPr>
          <w:rFonts w:cs="2  Nazanin" w:ascii="Helvetica-Bold;Arial" w:hAnsi="Helvetica-Bold;Arial"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5"/>
          <w:kern w:val="2"/>
          <w:rtl w:val="true"/>
        </w:rPr>
        <w:t>فوتبالیست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5"/>
          <w:kern w:val="2"/>
          <w:rtl w:val="true"/>
        </w:rPr>
        <w:t>لیگ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5"/>
          <w:kern w:val="2"/>
          <w:rtl w:val="true"/>
        </w:rPr>
        <w:t>برتری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color w:val="000000"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color w:val="000000"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سپه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سین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ج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یس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خل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دا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ی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ش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خل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دا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ع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لاف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س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ه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دا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مت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ض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نو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خلف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ض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حقی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ض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ه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ج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ع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ج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ک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دا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بر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ید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شن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د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ل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ت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ر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شن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مت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ج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له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ج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ید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خل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یست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طق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ف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نو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طا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ج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خل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س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یست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ماش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ا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یزن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صوص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ید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س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پوش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ش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اج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ت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خل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ناخ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خ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لادس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خاب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طا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جاز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فاس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ا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خاذ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ر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ب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ُ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فتر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ا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ست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ظیف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ن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خل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طلا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ان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ضو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ای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خلف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کوم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دم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جد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ص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طل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ظیف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ک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ش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ضیح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هو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دا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ض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ض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ید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ا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ظهار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س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ض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نو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ذ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ص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ظهار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نو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د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ش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ل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ظیف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ش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خط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ج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خل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ه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color w:val="000000"/>
          <w:kern w:val="2"/>
        </w:rPr>
      </w:pPr>
      <w:r>
        <w:rPr>
          <w:rFonts w:ascii="GeezaPro;Times New Roman" w:hAnsi="GeezaPro;Times New Roman" w:cs="2  Nazanin"/>
          <w:color w:val="000000"/>
          <w:kern w:val="2"/>
          <w:rtl w:val="true"/>
        </w:rPr>
        <w:t>ریز</w:t>
      </w:r>
      <w:r>
        <w:rPr>
          <w:rFonts w:ascii="Helvetica" w:hAnsi="Helvetica" w:eastAsia="Helvetica" w:cs="Helvetica"/>
          <w:color w:val="000000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color w:val="000000"/>
          <w:kern w:val="2"/>
          <w:rtl w:val="true"/>
        </w:rPr>
        <w:t>و</w:t>
      </w:r>
      <w:r>
        <w:rPr>
          <w:rFonts w:ascii="Helvetica" w:hAnsi="Helvetica" w:eastAsia="Helvetica" w:cs="Helvetica"/>
          <w:color w:val="000000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color w:val="000000"/>
          <w:kern w:val="2"/>
          <w:rtl w:val="true"/>
        </w:rPr>
        <w:t>درشت</w:t>
      </w:r>
      <w:r>
        <w:rPr>
          <w:rFonts w:ascii="Helvetica" w:hAnsi="Helvetica" w:eastAsia="Helvetica" w:cs="Helvetica"/>
          <w:color w:val="000000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color w:val="000000"/>
          <w:kern w:val="2"/>
          <w:rtl w:val="true"/>
        </w:rPr>
        <w:t>از</w:t>
      </w:r>
      <w:r>
        <w:rPr>
          <w:rFonts w:ascii="Helvetica" w:hAnsi="Helvetica" w:eastAsia="Helvetica" w:cs="Helvetica"/>
          <w:color w:val="000000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color w:val="000000"/>
          <w:kern w:val="2"/>
          <w:rtl w:val="true"/>
        </w:rPr>
        <w:t>فوتبال</w:t>
      </w:r>
      <w:r>
        <w:rPr>
          <w:rFonts w:ascii="Helvetica" w:hAnsi="Helvetica" w:eastAsia="Helvetica" w:cs="Helvetica"/>
          <w:color w:val="000000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color w:val="000000"/>
          <w:kern w:val="2"/>
          <w:rtl w:val="true"/>
        </w:rPr>
        <w:t>ایرا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color w:val="000000"/>
          <w:kern w:val="2"/>
        </w:rPr>
      </w:pPr>
      <w:r>
        <w:rPr>
          <w:rFonts w:cs="2  Nazanin" w:ascii="GeezaPro;Times New Roman" w:hAnsi="GeezaPro;Times New Roman"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ب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قاسم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سکوچی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یوان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شو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خو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ا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کوچ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و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س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یع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عی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بدا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.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‌خدمت‌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ط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غ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رس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ذ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spacing w:val="-1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ارب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عدي؛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color w:val="000000"/>
          <w:kern w:val="2"/>
        </w:rPr>
        <w:t>14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آذ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ج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حذفي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لامرض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روان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ذ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رج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‌گ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رج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يرانوند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رتا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عابدزا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يرض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يران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تق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بد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ی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ض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بد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بد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س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ست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ها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ی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لی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س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کث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اج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ق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ی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تاب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ل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بد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د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8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آغ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جذ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ازيک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از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جا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ربازها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</w:rPr>
        <w:t>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‌آهن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ع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6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ي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ل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تاد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يرو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ل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بدا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..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‎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اده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ف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س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عیدی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یعی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ضع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یم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ن</w:t>
      </w:r>
      <w:r>
        <w:rPr>
          <w:rFonts w:ascii="BNazanin;Times New Roman" w:hAnsi="BNazanin;Times New Roman" w:cs="2  Nazanin"/>
          <w:color w:val="000000"/>
          <w:spacing w:val="-1"/>
          <w:kern w:val="2"/>
        </w:rPr>
        <w:t>‎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بی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ی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ب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یع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قع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spacing w:val="-1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يسي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ويدکي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ي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صالح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ذاکر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کرده‌اي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بدا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يس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تق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يش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اي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ض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لح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دک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2  Nazanin"/>
          <w:color w:val="000000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بی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مرين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ذو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ا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يد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ستقلال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يده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خر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ي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يروز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گذ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ي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ن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6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ذ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حدادي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</w:rPr>
        <w:t>‎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فر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فت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رسپولي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بط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دار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د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ي‌توان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گي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ير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گير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پذير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رگ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حجوب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خاط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رباز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قرارد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خارج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لغ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کرد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ج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ل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‌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ب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غ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ضر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ب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ش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،‌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ب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قع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ج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نو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ت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رو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ل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‌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مز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گرف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ض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رگ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ب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مج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2  Nazanin" w:ascii="LucidaGrande-Bold;Times New Roman" w:hAnsi="LucidaGrande-Bold;Times New Roman"/>
          <w:b/>
          <w:bCs/>
          <w:color w:val="000000"/>
          <w:kern w:val="2"/>
        </w:rPr>
        <w:t>AFC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ارادون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فوت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آسیا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3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ن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زارش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مجی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طور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رداخت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ن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زارش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وشت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اریزماتیک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شک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زرگ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وتبالیس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‌توانس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اس‌کار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نرمش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هار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ورنکردن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پا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بکش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هب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کست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شورش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شگاهش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ی‌کرد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ج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3"/>
          <w:kern w:val="2"/>
        </w:rPr>
        <w:t>38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3"/>
          <w:kern w:val="2"/>
        </w:rPr>
        <w:t>127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بر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لز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کشورش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3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3"/>
          <w:kern w:val="2"/>
        </w:rPr>
      </w:pPr>
      <w:r>
        <w:rPr>
          <w:rFonts w:cs="2  Nazanin" w:ascii="BNazanin;Times New Roman" w:hAnsi="BNazanin;Times New Roman"/>
          <w:color w:val="000000"/>
          <w:spacing w:val="3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مرا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3"/>
          <w:kern w:val="2"/>
          <w:rtl w:val="true"/>
        </w:rPr>
        <w:t xml:space="preserve">   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ا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راکتورسازی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‌آه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م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‌آه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بریز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شه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ند‌‌‌‌‌‌‌‌‌‌‌‌‌‌‌‌‌‌‌رانزل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ه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ر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جد‌‌‌‌‌‌‌‌‌‌‌‌‌‌‌‌‌‌‌سلی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3"/>
          <w:kern w:val="2"/>
          <w:rtl w:val="true"/>
        </w:rPr>
        <w:t xml:space="preserve">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د‌‌‌‌‌‌‌‌‌‌‌‌‌‌‌‌‌‌‌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5"/>
          <w:kern w:val="2"/>
        </w:rPr>
      </w:pP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5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5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5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ر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‌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‌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5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سجد‌‌‌‌‌‌‌‌‌‌‌‌‌‌‌‌‌‌‌سلی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5"/>
          <w:kern w:val="2"/>
        </w:rPr>
        <w:t>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ند‌‌‌‌‌‌‌‌‌‌‌‌‌‌‌‌‌‌‌رانزل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3"/>
          <w:kern w:val="2"/>
          <w:rtl w:val="true"/>
        </w:rPr>
        <w:t xml:space="preserve"> 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س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ه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‌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</w:t>
      </w:r>
      <w:r>
        <w:rPr>
          <w:rFonts w:ascii="BNazanin;Times New Roman" w:hAnsi="BNazanin;Times New Roman" w:cs="2  Nazanin"/>
          <w:color w:val="000000"/>
          <w:spacing w:val="-1"/>
          <w:kern w:val="2"/>
        </w:rPr>
        <w:t>‌‌‌‌‌‌‌‌‌‌‌‌‌‌‌‌‌‌‌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ج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کتورسازی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5"/>
          <w:kern w:val="2"/>
        </w:rPr>
      </w:pP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5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5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5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‌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3"/>
          <w:kern w:val="2"/>
          <w:rtl w:val="true"/>
        </w:rPr>
        <w:t xml:space="preserve"> 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بریز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سجد‌‌‌‌‌‌‌‌‌‌‌‌‌‌‌‌‌‌‌سلی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‌آه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‌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</w:t>
      </w:r>
      <w:r>
        <w:rPr>
          <w:rFonts w:ascii="BNazanin;Times New Roman" w:hAnsi="BNazanin;Times New Roman" w:cs="2  Nazanin"/>
          <w:color w:val="000000"/>
          <w:spacing w:val="-1"/>
          <w:kern w:val="2"/>
        </w:rPr>
        <w:t>‌‌‌‌‌‌‌‌‌‌‌‌‌‌‌‌‌‌‌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ر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3"/>
          <w:kern w:val="2"/>
          <w:rtl w:val="true"/>
        </w:rPr>
        <w:t xml:space="preserve"> 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پنج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‌آه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4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قم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پا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5"/>
          <w:kern w:val="2"/>
        </w:rPr>
      </w:pP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5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5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5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جد‌‌‌‌‌‌‌‌‌‌‌‌‌‌‌‌‌‌‌سلیم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‌آه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3"/>
          <w:kern w:val="2"/>
        </w:rPr>
      </w:pPr>
      <w:r>
        <w:rPr>
          <w:rFonts w:cs="2  Nazanin" w:ascii="BNazaninBold;Times New Roman" w:hAnsi="BNazaninBold;Times New Roman"/>
          <w:b/>
          <w:bCs/>
          <w:color w:val="000000"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3"/>
          <w:kern w:val="2"/>
          <w:rtl w:val="true"/>
        </w:rPr>
        <w:t xml:space="preserve"> 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شش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5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‌آه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راکتورسازی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سج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شهد</w:t>
      </w:r>
      <w:r>
        <w:rPr>
          <w:rFonts w:ascii="BNazanin;Times New Roman" w:hAnsi="BNazanin;Times New Roman" w:cs="2  Nazanin"/>
          <w:color w:val="000000"/>
          <w:spacing w:val="-3"/>
          <w:kern w:val="2"/>
        </w:rPr>
        <w:t>‌‌‌‌‌‌‌‌‌‌‌‌‌‌‌‌‌‌‌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راه‌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3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ج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بار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ه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اس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ریز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–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م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پا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ریز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3"/>
          <w:kern w:val="2"/>
          <w:rtl w:val="true"/>
        </w:rPr>
        <w:t xml:space="preserve">  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شت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بار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ه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کتورسازی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ا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پا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پرسپولیس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سج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سلیمان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3"/>
          <w:kern w:val="2"/>
          <w:rtl w:val="true"/>
        </w:rPr>
        <w:t xml:space="preserve">  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ن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ه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کتورسازی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‌‌‌‌‌‌‌‌‌‌‌‌‌‌‌‌‌‌‌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پا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سج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3"/>
          <w:kern w:val="2"/>
          <w:rtl w:val="true"/>
        </w:rPr>
        <w:t xml:space="preserve"> 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د‌‌‌‌‌‌‌‌‌‌‌‌‌‌‌‌‌‌‌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پ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د‌‌‌‌‌‌‌‌‌‌‌‌‌‌‌‌‌‌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زلی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ج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لیم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‌‌‌‌‌‌‌‌‌‌‌‌‌‌‌‌‌‌‌ید‌‌‌‌‌‌‌‌‌‌‌‌‌‌‌‌‌‌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اس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کتورسازی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ه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‌‌‌‌‌‌‌‌‌‌‌‌‌‌‌‌‌‌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3"/>
          <w:kern w:val="2"/>
          <w:rtl w:val="true"/>
        </w:rPr>
        <w:t xml:space="preserve">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یازد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ندرانزل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پ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ر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لیم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م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3"/>
          <w:kern w:val="2"/>
          <w:rtl w:val="true"/>
        </w:rPr>
        <w:t xml:space="preserve">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دوازد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پ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ر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م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اس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درانزلی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‌ 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3"/>
          <w:kern w:val="2"/>
          <w:rtl w:val="true"/>
        </w:rPr>
        <w:t xml:space="preserve">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سیزد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پنج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</w:rPr>
        <w:t>8/8/9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بندرانزل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جم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</w:rPr>
        <w:t>9/8/9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پ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رز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ه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-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م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سلیمان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3"/>
          <w:kern w:val="2"/>
          <w:rtl w:val="true"/>
        </w:rPr>
        <w:t xml:space="preserve">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چهارد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5"/>
          <w:kern w:val="2"/>
        </w:rPr>
      </w:pP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پرسپولیس</w:t>
      </w:r>
      <w:r>
        <w:rPr>
          <w:rFonts w:cs="2  Nazanin" w:ascii="BNazanin;Times New Roman" w:hAnsi="BNazanin;Times New Roman"/>
          <w:color w:val="000000"/>
          <w:spacing w:val="-5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5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5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color w:val="000000"/>
          <w:spacing w:val="-5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5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سپاهان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سلی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درانزلی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3"/>
          <w:kern w:val="2"/>
        </w:rPr>
        <w:t>2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سایپای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البرز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3"/>
          <w:kern w:val="2"/>
        </w:rPr>
      </w:pP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م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3"/>
          <w:kern w:val="2"/>
          <w:rtl w:val="true"/>
        </w:rPr>
        <w:t xml:space="preserve">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ه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پانزده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ج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لیم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درانزلی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پ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رز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ا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color w:val="000000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ب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یکشن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</w:rPr>
        <w:t>2/9/93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ریز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3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  <w:rtl w:val="true"/>
        </w:rPr>
        <w:t>پشت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  <w:rtl w:val="true"/>
        </w:rPr>
        <w:t>پرد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  <w:rtl w:val="true"/>
        </w:rPr>
        <w:t>تغییرات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  <w:rtl w:val="true"/>
        </w:rPr>
        <w:t>باشگا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  <w:rtl w:val="true"/>
        </w:rPr>
        <w:t>پرسپولیس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  <w:rtl w:val="true"/>
        </w:rPr>
        <w:t>چ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  <w:rtl w:val="true"/>
        </w:rPr>
        <w:t>بود؟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1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وبار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یا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ست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جو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حسی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غیی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گ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ق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حبنظ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انه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لاتکلی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د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ا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غیی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دا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طلاع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حو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س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ش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کل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عا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ش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2"/>
          <w:kern w:val="2"/>
        </w:rPr>
      </w:pP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آ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گوید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تر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ظرف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تصمیمات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روش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فعل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نمی‌ت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تصمیمات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دیر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توضیح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نتظ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عرف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فعالی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حوز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2"/>
          <w:kern w:val="2"/>
          <w:rtl w:val="true"/>
        </w:rPr>
        <w:t>دهد</w:t>
      </w:r>
      <w:r>
        <w:rPr>
          <w:rFonts w:cs="2  Nazanin" w:ascii="BNazanin;Times New Roman" w:hAnsi="BNazanin;Times New Roman"/>
          <w:color w:val="000000"/>
          <w:spacing w:val="-2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غیی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کن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گ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ظ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ک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خال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ظ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س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ک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ظ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ط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ظ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ز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اد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و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!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کن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نگ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ع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نش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خنگ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حبنظ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ه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تق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ل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قتص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و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مر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ت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عه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د،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تق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ث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وول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ه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ظر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نم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مرب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بعد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آرسنال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چ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کس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ست؟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آنر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و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کلوپ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درانتظار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تماسها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لندن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color w:val="000000"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اسماع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زاده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: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انگ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م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س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ن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ل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اختی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ش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بوب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ز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ور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ر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ل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گا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ل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د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ضی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ری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خصو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نس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رص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ن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داحافظ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ویور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دبول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رس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ب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رض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س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ن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خص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ریت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ن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سان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درمرب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ات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و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یرمم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و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ط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تخ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ا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ا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ح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28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ده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ر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ن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صوصی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ق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شو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چ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او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ت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قاد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دل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وم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ر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اموز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ه‌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صوصی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و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ذیرف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م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رده‌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ل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ف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گ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م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و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ق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حمایت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جنجال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هافبک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بایرن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نویر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؛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ماجرا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درگیر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رئال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ها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و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ژاب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آلونسو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چ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7"/>
          <w:kern w:val="2"/>
          <w:rtl w:val="true"/>
        </w:rPr>
        <w:t>بود؟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color w:val="000000"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ظها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ژا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ونس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وئ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ج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دری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ث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اردیو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د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بل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رتین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ن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ر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ظها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ونس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ل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پان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ی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وئ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نگرب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کنا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ی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ک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حم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رانو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ن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دی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رک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ش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ژا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و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م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ک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وتون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ن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رو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پان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انت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ق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رنشن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ط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ر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ل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ن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ضی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ونس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حظ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حی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ت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ک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ترض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پان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ذرخو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ونس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انت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ق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پان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ی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ا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طبوع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انت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دا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تق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اردیو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ذ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ژا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ح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ظها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ژا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ل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خو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ف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ه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نس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color w:val="000000"/>
          <w:kern w:val="2"/>
        </w:rPr>
      </w:pPr>
      <w:r>
        <w:rPr>
          <w:rFonts w:ascii="GeezaPro;Times New Roman" w:hAnsi="GeezaPro;Times New Roman" w:cs="2  Nazanin"/>
          <w:color w:val="000000"/>
          <w:kern w:val="2"/>
          <w:rtl w:val="true"/>
        </w:rPr>
        <w:t>گوناگو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color w:val="000000"/>
          <w:kern w:val="2"/>
        </w:rPr>
      </w:pPr>
      <w:r>
        <w:rPr>
          <w:rFonts w:cs="2  Nazanin" w:ascii="GeezaPro;Times New Roman" w:hAnsi="GeezaPro;Times New Roman"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color w:val="000000"/>
          <w:kern w:val="2"/>
        </w:rPr>
      </w:pPr>
      <w:r>
        <w:rPr>
          <w:rFonts w:cs="2  Nazanin" w:ascii="GeezaPro;Times New Roman" w:hAnsi="GeezaPro;Times New Roman"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ب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ثب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cs="2  Nazanin" w:ascii="BYagutBold;Times New Roman" w:hAnsi="BYagutBold;Times New Roman"/>
          <w:b/>
          <w:bCs/>
          <w:color w:val="000000"/>
          <w:spacing w:val="-5"/>
          <w:kern w:val="2"/>
          <w:position w:val="4"/>
        </w:rPr>
        <w:t>253</w:t>
      </w:r>
      <w:r>
        <w:rPr>
          <w:rFonts w:cs="2  Nazanin" w:ascii="BYagutBold;Times New Roman" w:hAnsi="BYagutBold;Times New Roman"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گ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رانج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کو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گلز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لالیگ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شک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ون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کور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ر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5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لم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ار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لی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ب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ز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کور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ار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ار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95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ش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ار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گ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لیگ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ار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9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ل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زن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ت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ب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7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ویخ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ف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لی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لی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یستیان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تغ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یک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آسیب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دیدگ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دی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بوروسی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دورتموند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چهارم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صدومی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و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نج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ا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شان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روس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رک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دربور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ج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رو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کالور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ح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ر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ل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حظ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مار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شنو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ط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م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دربور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امات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ول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خ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ت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ذیر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ست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من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ا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س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وان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ر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کاتل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تام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ارچ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16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اب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به‌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نش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ادبا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زد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ندسلی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ما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روس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و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قدام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ول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ان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در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بس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تري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فص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و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حرف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ست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LucidaGrande;Times New Roman" w:hAnsi="LucidaGrande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س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يوونتوس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يازدهم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تزيو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ونتو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تزی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تد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ن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ع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زن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ذ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ب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لاش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گوی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افق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م؛اگر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س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ف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ک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ونتو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لم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دو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لم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بی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ج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ر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تزی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ی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و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خور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LucidaGrande;Times New Roman" w:hAnsi="LucidaGrande;Times New Roman" w:cs="2  Nazanin"/>
          <w:color w:val="000000"/>
          <w:spacing w:val="-1"/>
          <w:kern w:val="2"/>
        </w:rPr>
      </w:pP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آلگري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>: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وگ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قدرتمندتري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افب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ني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شو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LucidaGrande;Times New Roman" w:hAnsi="LucidaGrande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سيميليان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گري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يوونتوس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يروز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تزيو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گبا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نسو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تاي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گ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س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انکون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ا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تزی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ن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گ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ع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ا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یف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رتمند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نیا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ضرباه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ا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ا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خو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ک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ا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اشت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ر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ی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س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شوار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س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تزی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پیکو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یژ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LucidaGrande;Times New Roman" w:hAnsi="LucidaGrande;Times New Roman" w:cs="2  Nazanin"/>
          <w:color w:val="000000"/>
          <w:spacing w:val="-1"/>
          <w:kern w:val="2"/>
        </w:rPr>
      </w:pP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eastAsia="BTitrBold;Times New Roman" w:cs="BTitrBold;Times New Roman" w:ascii="BTitrBold;Times New Roman" w:hAnsi="BTitrBold;Times New Roman"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گوارديولا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يروز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color w:val="000000"/>
          <w:kern w:val="2"/>
        </w:rPr>
        <w:t>4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>-</w:t>
      </w:r>
      <w:r>
        <w:rPr>
          <w:rFonts w:cs="2  Nazanin" w:ascii="BTitrBold;Times New Roman" w:hAnsi="BTitrBold;Times New Roman"/>
          <w:b/>
          <w:bCs/>
          <w:color w:val="000000"/>
          <w:kern w:val="2"/>
        </w:rPr>
        <w:t>0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حق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بو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ير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ني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يروز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فنها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ي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ندسلي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تحکم‌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ي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اردیو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پان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نز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ح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یم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وض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عکس‌کن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ضی‌ا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قف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س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ور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تد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گو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می‌گش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م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فنها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س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ز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اورد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عذرخواه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وريني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وادا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چلسي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ژو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ينيو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لسي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ي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ي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ي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ذرخواه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تغ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وئینزپار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نجرز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ر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رضای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مفوردبریج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س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LucidaGrande;Times New Roman" w:hAnsi="LucidaGrande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و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ینی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ذرخو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ی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قو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د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سیم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م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اسف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فاو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قعاً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ع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LucidaGrande;Times New Roman" w:hAnsi="LucidaGrande;Times New Roman" w:cs="2  Nazanin"/>
          <w:color w:val="000000"/>
          <w:spacing w:val="-1"/>
          <w:kern w:val="2"/>
        </w:rPr>
      </w:pP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حتم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يوست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گودي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اير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LucidaGrande;Times New Roman" w:hAnsi="LucidaGrande;Times New Roman" w:cs="2  Nazanin"/>
          <w:color w:val="000000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نيده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ک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يه‌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د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ي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ير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ني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ش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‌خو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یعا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ودهنگ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دین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ف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وگوئه‌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لتیک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دری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‌عط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امو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رت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تال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ش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ور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ود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ف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8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6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لتیک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LucidaGrande;Times New Roman" w:hAnsi="LucidaGrande;Times New Roman" w:cs="2  Nazanin"/>
          <w:color w:val="000000"/>
          <w:spacing w:val="-1"/>
          <w:kern w:val="2"/>
        </w:rPr>
      </w:pP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شواي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شتايگر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>: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ستق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وادا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قلب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لرزا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LucidaGrande;Times New Roman" w:hAnsi="LucidaGrande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ست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اي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ايگر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تجر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يرن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گشت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يدانها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بر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شنود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ا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فنها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دا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شد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ا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ث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برن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: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رز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شاگ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ق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ش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لس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ر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حظ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شحال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ف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ایق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ط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  <w:t>"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LucidaGrande;Times New Roman" w:hAnsi="LucidaGrande;Times New Roman" w:cs="2  Nazanin"/>
          <w:color w:val="000000"/>
          <w:spacing w:val="-1"/>
          <w:kern w:val="2"/>
        </w:rPr>
      </w:pPr>
      <w:r>
        <w:rPr>
          <w:rFonts w:cs="2  Nazanin" w:ascii="LucidaGrande;Times New Roman" w:hAnsi="LucidaGrande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يبار،قربان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نجا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يک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کري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ونالدو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ج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یستیان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ا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5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ثن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بغ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تغ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5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بار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ج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ب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حاظ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حص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؛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یستیان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د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0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ال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ز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لیگ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color w:val="000000"/>
          <w:kern w:val="2"/>
        </w:rPr>
      </w:pPr>
      <w:r>
        <w:rPr>
          <w:rFonts w:ascii="GeezaPro;Times New Roman" w:hAnsi="GeezaPro;Times New Roman" w:cs="2  Nazanin"/>
          <w:color w:val="000000"/>
          <w:kern w:val="2"/>
          <w:rtl w:val="true"/>
        </w:rPr>
        <w:t>منهای</w:t>
      </w:r>
      <w:r>
        <w:rPr>
          <w:rFonts w:ascii="Helvetica" w:hAnsi="Helvetica" w:eastAsia="Helvetica" w:cs="Helvetica"/>
          <w:color w:val="000000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color w:val="000000"/>
          <w:kern w:val="2"/>
          <w:rtl w:val="true"/>
        </w:rPr>
        <w:t>فوتبال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color w:val="000000"/>
          <w:kern w:val="2"/>
        </w:rPr>
      </w:pPr>
      <w:r>
        <w:rPr>
          <w:rFonts w:cs="2  Nazanin" w:ascii="GeezaPro;Times New Roman" w:hAnsi="GeezaPro;Times New Roman"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color w:val="000000"/>
          <w:kern w:val="2"/>
        </w:rPr>
      </w:pPr>
      <w:r>
        <w:rPr>
          <w:rFonts w:cs="2  Nazanin" w:ascii="GeezaPro;Times New Roman" w:hAnsi="GeezaPro;Times New Roman"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پورعلی‌فر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رئیس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فدراسیو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پرورش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اندا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و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بدنسازی</w:t>
      </w:r>
      <w:r>
        <w:rPr>
          <w:rFonts w:cs="2  Nazanin" w:ascii="BYagutBold;Times New Roman" w:hAnsi="BYagutBold;Times New Roman"/>
          <w:b/>
          <w:bCs/>
          <w:color w:val="000000"/>
          <w:spacing w:val="-5"/>
          <w:kern w:val="2"/>
          <w:position w:val="4"/>
          <w:rtl w:val="true"/>
        </w:rPr>
        <w:t xml:space="preserve">: 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قوان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ضع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ش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انع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قهرم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سابق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جه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ص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رعلی‌ف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و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ن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ورش‌اندام‌ک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ح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9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6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یب‌قهر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57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کث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حب‌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وا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ض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طاب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وا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اس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‌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ف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ز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ح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م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ت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اس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و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نس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ظا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م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آو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ر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ک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‌دا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شجاعی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عم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شک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حض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سابق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هم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لمپی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دار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مد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جاع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روک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ه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عمت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ل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روک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سمانی‌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‌تو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ست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ر؟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ه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عم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روک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وا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ص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پیک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د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ه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آذ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آغ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ثبت‌ن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امزد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نتخاب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color w:val="000000"/>
          <w:kern w:val="2"/>
        </w:rPr>
        <w:t>3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فدراسی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رزش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ل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ی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زد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ا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زم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وش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ن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ذ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ر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زدها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ضعف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رزشکا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ه‌گانه‌ا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شن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ل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و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‌پ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ح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زده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رتم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گ‌ک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ی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کر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ح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ل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ح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ر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ن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ی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چرخ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ق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ست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کورده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چرخ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ا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ی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رد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توا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کو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ر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رد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نامه‌ریز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ر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ن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کث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‌گ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ضع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ن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ل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طر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جلوگیر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از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حضو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چن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رویین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سوا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آزادی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ویینگی‌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همچن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تعطیلا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راح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یقر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ب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ی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رینات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یا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ز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ی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ط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یقر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ی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ایقرا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عطی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دو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ینگ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ر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ک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ست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کانا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یا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ز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دو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ک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جب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یزدانی</w:t>
      </w: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کش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گرفت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جه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آما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یست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زد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ته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شته‌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رینا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‌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زند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ی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تی‌گ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ه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اد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زد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ل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ق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ق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ای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رینات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‌ا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دارم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رقاب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راب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سخ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سکت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شهد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ع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عبداحد</w:t>
      </w: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ج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ازظ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ا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6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ختک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ر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م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8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67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8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76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تروش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(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5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7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‌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9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88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لا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با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ه‌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د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امن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تروش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نای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تروش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ش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ت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ش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شن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جیک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ب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ظاف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وچوی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ب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بت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ورافزا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ضای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دق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..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ل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وتن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رحس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تار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خش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ستان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ه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ین‌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کن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ز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با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مین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ه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تروش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ا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زو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ر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نای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تروشی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هشه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ع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راح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ب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ضو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6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گرد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Nazanin;Times New Roman" w:hAnsi="BNazanin;Times New Roman" w:cs="2  Nazanin"/>
          <w:color w:val="000000"/>
          <w:kern w:val="2"/>
        </w:rPr>
      </w:pPr>
      <w:r>
        <w:rPr>
          <w:rFonts w:cs="2  Nazanin" w:ascii="BNazanin;Times New Roman" w:hAnsi="BNazanin;Times New Roman"/>
          <w:color w:val="000000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مرو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پا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مهل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ثبت‌ن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نامزد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انتخاب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فدراسی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color w:val="000000"/>
          <w:kern w:val="2"/>
          <w:rtl w:val="true"/>
        </w:rPr>
        <w:t>بسکت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زد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رس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لیاو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رز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قابیک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هر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گین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ش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ع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ل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ب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‌ش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ز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color w:val="000000"/>
          <w:kern w:val="2"/>
        </w:rPr>
      </w:pPr>
      <w:r>
        <w:rPr>
          <w:rFonts w:cs="2  Nazanin" w:ascii="BTitrBold;Times New Roman" w:hAnsi="BTitrBold;Times New Roman"/>
          <w:b/>
          <w:bCs/>
          <w:color w:val="000000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color w:val="000000"/>
          <w:spacing w:val="-1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  <w:rtl w:val="true"/>
        </w:rPr>
        <w:t>حاشیه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  <w:rtl w:val="true"/>
        </w:rPr>
        <w:t>ها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color w:val="000000"/>
          <w:spacing w:val="-10"/>
          <w:kern w:val="2"/>
          <w:rtl w:val="true"/>
        </w:rPr>
        <w:t>داربی</w:t>
      </w:r>
      <w:r>
        <w:rPr>
          <w:rFonts w:ascii="Helvetica-Bold;Arial" w:hAnsi="Helvetica-Bold;Arial" w:eastAsia="Helvetica-Bold;Arial" w:cs="Helvetica-Bold;Arial"/>
          <w:b/>
          <w:b/>
          <w:bCs/>
          <w:color w:val="000000"/>
          <w:spacing w:val="-10"/>
          <w:kern w:val="2"/>
          <w:rtl w:val="true"/>
        </w:rPr>
        <w:t xml:space="preserve"> </w:t>
      </w:r>
      <w:r>
        <w:rPr>
          <w:rFonts w:cs="2  Nazanin" w:ascii="Helvetica-Bold;Arial" w:hAnsi="Helvetica-Bold;Arial"/>
          <w:b/>
          <w:bCs/>
          <w:color w:val="000000"/>
          <w:spacing w:val="-10"/>
          <w:kern w:val="2"/>
        </w:rPr>
        <w:t>79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color w:val="000000"/>
          <w:spacing w:val="-10"/>
          <w:kern w:val="2"/>
        </w:rPr>
      </w:pPr>
      <w:r>
        <w:rPr>
          <w:rFonts w:cs="2  Nazanin" w:ascii="Helvetica-Bold;Arial" w:hAnsi="Helvetica-Bold;Arial"/>
          <w:b/>
          <w:bCs/>
          <w:color w:val="000000"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بلیغ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اه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پان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چ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5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ي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ب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ي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0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ي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ريخ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6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ب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يلس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وريا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‌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زيلي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ي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س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ز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ل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ح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اه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لامحس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ظلو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زاد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ک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لامحس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ظلو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ظلو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ک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ا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کسو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ج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س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خ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غیاث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ن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س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خ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ل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ل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ف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ن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خفی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س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یچک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ناس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ختل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ح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تض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ش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خو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ان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ح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ش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ض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ال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ک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راح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صب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د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ل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ر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ک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ل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فر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ا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ت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د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‌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نی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د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قدا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جی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د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شاگ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جم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د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6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ادی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ز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ز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ک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لف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5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وچان‌نژ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ر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گی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خ‌الد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لیش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لیش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ع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لیش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خرالدی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ب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‌توان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شی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طلاع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می‌ف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نتق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قای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لسون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م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سا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ب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پ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ص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وض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الیشا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ص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هباز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eastAsia="BNazanin;Times New Roman" w:cs="BNazanin;Times New Roma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شویق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ای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زد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ماشاگ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عتق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لعه‌نو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شتبا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مل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ت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‌ک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فرش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دران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یان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!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یک‌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ی‌خو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هانباز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داخت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ضباط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ماعی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ن‌ز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ط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ص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cs="2  Nazani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ZarBold;Times New Roman" w:hAnsi="BZarBold;Times New Roman" w:cs="2  Nazanin"/>
          <w:b/>
          <w:b/>
          <w:bCs/>
          <w:color w:val="000000"/>
          <w:spacing w:val="-5"/>
          <w:kern w:val="2"/>
        </w:rPr>
      </w:pP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پای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بازی‌ه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ساحل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آسی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color w:val="000000"/>
          <w:spacing w:val="-5"/>
          <w:kern w:val="2"/>
          <w:position w:val="4"/>
          <w:rtl w:val="true"/>
        </w:rPr>
        <w:t>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color w:val="000000"/>
          <w:spacing w:val="-5"/>
          <w:kern w:val="2"/>
          <w:position w:val="4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color w:val="000000"/>
          <w:spacing w:val="-5"/>
          <w:kern w:val="2"/>
          <w:rtl w:val="true"/>
        </w:rPr>
        <w:t>ایر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color w:val="000000"/>
          <w:spacing w:val="-5"/>
          <w:kern w:val="2"/>
          <w:rtl w:val="true"/>
        </w:rPr>
        <w:t>ب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color w:val="000000"/>
          <w:spacing w:val="-5"/>
          <w:kern w:val="2"/>
          <w:rtl w:val="true"/>
        </w:rPr>
        <w:t>پل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color w:val="000000"/>
          <w:spacing w:val="-5"/>
          <w:kern w:val="2"/>
          <w:rtl w:val="true"/>
        </w:rPr>
        <w:t>چها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00000"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color w:val="000000"/>
          <w:spacing w:val="-5"/>
          <w:kern w:val="2"/>
          <w:rtl w:val="true"/>
        </w:rPr>
        <w:t>ایستاد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color w:val="000000"/>
          <w:spacing w:val="-10"/>
          <w:kern w:val="2"/>
        </w:rPr>
      </w:pPr>
      <w:r>
        <w:rPr>
          <w:rFonts w:cs="2  Nazanin" w:ascii="Helvetica-Bold;Arial" w:hAnsi="Helvetica-Bold;Arial"/>
          <w:b/>
          <w:bCs/>
          <w:color w:val="000000"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لمپیک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ح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01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ب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ح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رتم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ک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40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6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ب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ب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4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اشت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ب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نگلادش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ن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یل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ریلانک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نق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کر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ستار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ینالی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رتم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زاقست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س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زاقست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جو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ا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غلو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ز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م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کا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یلیپ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حم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ت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8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بکست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وف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ت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نرژی‌ا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وان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گی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ت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ام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اگذ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ح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ب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ت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راح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قیزست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رد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لبن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ش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ین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تار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رس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5"/>
          <w:kern w:val="2"/>
          <w:rtl w:val="true"/>
        </w:rPr>
        <w:t xml:space="preserve">   </w:t>
      </w:r>
      <w:r>
        <w:rPr>
          <w:rFonts w:eastAsia="BNazaninBold;Times New Roman" w:cs="BNazaninBold;Times New Roman" w:ascii="BNazaninBold;Times New Roman" w:hAnsi="BNazaninBold;Times New Roman"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طل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نق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پرو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color w:val="000000"/>
          <w:spacing w:val="-1"/>
          <w:kern w:val="2"/>
          <w:rtl w:val="true"/>
        </w:rPr>
        <w:t>اند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لاس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م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ح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وک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ه‌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7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68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نتی‌م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فتن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فتن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جوا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لطانی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لی‌پوش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شه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72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نتی‌م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لاتر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‌ه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یاف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ید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روح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یرنوراله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د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168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نتی‌مت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ناع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/>
          <w:color w:val="000000"/>
          <w:spacing w:val="-1"/>
          <w:kern w:val="2"/>
        </w:rPr>
      </w:pP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فتن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ساحلی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او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color w:val="000000"/>
          <w:spacing w:val="-1"/>
          <w:kern w:val="2"/>
        </w:rPr>
        <w:t>31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مکان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color w:val="000000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color w:val="000000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color w:val="000000"/>
          <w:spacing w:val="-1"/>
          <w:kern w:val="2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GeezaPro-Bold">
    <w:altName w:val="Times New Roman"/>
    <w:charset w:val="00"/>
    <w:family w:val="auto"/>
    <w:pitch w:val="default"/>
  </w:font>
  <w:font w:name="BTitrBold">
    <w:altName w:val="Times New Roman"/>
    <w:charset w:val="00"/>
    <w:family w:val="auto"/>
    <w:pitch w:val="default"/>
  </w:font>
  <w:font w:name="BNazaninBold">
    <w:altName w:val="Times New Roman"/>
    <w:charset w:val="00"/>
    <w:family w:val="auto"/>
    <w:pitch w:val="default"/>
  </w:font>
  <w:font w:name="BNazanin">
    <w:altName w:val="Times New Roman"/>
    <w:charset w:val="00"/>
    <w:family w:val="auto"/>
    <w:pitch w:val="default"/>
  </w:font>
  <w:font w:name="LucidaGrande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ezaPro">
    <w:altName w:val="Times New Roman"/>
    <w:charset w:val="00"/>
    <w:family w:val="auto"/>
    <w:pitch w:val="default"/>
  </w:font>
  <w:font w:name="LucidaGrande-Bold">
    <w:altName w:val="Times New Roman"/>
    <w:charset w:val="00"/>
    <w:family w:val="auto"/>
    <w:pitch w:val="default"/>
  </w:font>
  <w:font w:name="BYagutBold">
    <w:altName w:val="Times New Roman"/>
    <w:charset w:val="00"/>
    <w:family w:val="auto"/>
    <w:pitch w:val="default"/>
  </w:font>
  <w:font w:name="BZar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22:00Z</dcterms:created>
  <dc:creator/>
  <dc:description/>
  <cp:keywords/>
  <dc:language>en-US</dc:language>
  <cp:lastModifiedBy>mohammadzade</cp:lastModifiedBy>
  <dcterms:modified xsi:type="dcterms:W3CDTF">2014-11-23T18:22:00Z</dcterms:modified>
  <cp:revision>2</cp:revision>
  <dc:subject/>
  <dc:title>===</dc:title>
</cp:coreProperties>
</file>