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7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7"/>
          <w:kern w:val="2"/>
        </w:rPr>
        <w:t>16</w:t>
      </w:r>
      <w:r>
        <w:rPr>
          <w:rFonts w:cs="2  Nazanin" w:ascii="Helvetica-Bold;Arial" w:hAnsi="Helvetica-Bold;Arial"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ذ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ی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می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عرف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ی‌شود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یرو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علیدوس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کاند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ا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دو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فک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ی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له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عدادی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کاد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رنمن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نو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ف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ثر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دو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گ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نج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هماس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صر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ل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فرا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دید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کس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خارج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خان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ول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ئ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سیایی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پذی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ی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س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اع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ودهن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س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ین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ین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اع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‌ب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وادارا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50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وسف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ق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ی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80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اصح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سان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3"/>
          <w:kern w:val="2"/>
          <w:rtl w:val="true"/>
        </w:rPr>
        <w:t>–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وسیلوویچ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ازیکنان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تبر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ویم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سیلوو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ن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ر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عویض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شناسم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پ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ع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رستاد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ه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ور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ضر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ز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قیق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پ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شتباه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خ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4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4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رزبان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ند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ستق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ذاک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نکردیم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شه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م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‌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ک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ه‌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‌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ویت‌بن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‌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مشا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آق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رئ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خو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م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رو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رکنار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م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کنند؟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اش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ذ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ئیس؟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3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3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3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وس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لاتک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ان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ف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لاتک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ان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ف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ح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عق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اگ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خ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قش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ب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فت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لاتک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ان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ضم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خ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ان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صد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ل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ا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ب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ه‌گیری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ص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ش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خ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م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رخ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أ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ب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ش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أ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ر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الف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و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س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ندو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يك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زاد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صادقي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ي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روند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يدر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ات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حم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عرب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يري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س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ي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ه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س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وي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ن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ول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سا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خاص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وي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ه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ثي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ض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ر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ول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عار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ر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ك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ن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سازمانده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ب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را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يك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تم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ك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شن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و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عص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ج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عو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ارمنتظر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ارنزدي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اط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ي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ر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و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در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و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ض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كرك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رردي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مهل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ج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فح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ك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آن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م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يرحس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را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دنكونا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ارل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ی‌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زفح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ك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تر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ير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يق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را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ير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ابتد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ك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ي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ي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ي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ده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سو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؟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ي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ك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شتر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ك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ي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ي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را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از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خفي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و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ا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نوش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و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اتفا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جد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و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فض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د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.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شکی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میت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ق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نتقالا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شانه‌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ختلاف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ک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ل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و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ذ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امحسو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ظ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ویب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په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دود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کام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ی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س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خو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حس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ع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ها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خ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د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‌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قع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م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د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یارا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ه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ؤ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رف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ضع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یلسو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یمک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بعی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قت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رقیبش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شتبا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ند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وش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طلاع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ثانو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روازه‌ب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مار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د</w:t>
      </w:r>
      <w:r>
        <w:rPr>
          <w:rFonts w:cs="2  Nazanin" w:ascii="Helvetica-Bold;Arial" w:hAnsi="Helvetica-Bold;Arial"/>
          <w:b/>
          <w:bCs/>
          <w:color w:val="000000"/>
          <w:spacing w:val="-7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رزش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س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فت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ح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ن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م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ع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ن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ه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مان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!»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ث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فاظ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أسف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ی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ی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ثب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میت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فن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رخپوش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یاس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دیرعام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جدی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ر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قری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دید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ص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یاسی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کسو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،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رک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،ظ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ثیرگذ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گو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‌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ق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عف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شانی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ادمه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نج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ش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ه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ی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میته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طل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ز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لیغ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ر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ب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ثب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عد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ن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خ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360" w:before="0" w:after="281"/>
        <w:ind w:left="62" w:right="-1446" w:hanging="0"/>
        <w:jc w:val="left"/>
        <w:rPr>
          <w:rFonts w:ascii="Helvetica" w:hAnsi="Helvetica" w:cs="2  Nazanin"/>
          <w:color w:val="000000"/>
          <w:kern w:val="2"/>
        </w:rPr>
      </w:pPr>
      <w:r>
        <w:rPr>
          <w:rFonts w:cs="2  Nazanin" w:ascii="Helvetica" w:hAnsi="Helvetica"/>
          <w:color w:val="000000"/>
          <w:kern w:val="2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ascii="GeezaPro;Times New Roman" w:hAnsi="GeezaPro;Times New Roman" w:cs="2  Nazanin"/>
          <w:color w:val="000000"/>
          <w:kern w:val="2"/>
          <w:rtl w:val="true"/>
        </w:rPr>
        <w:t>ریز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و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درشت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از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فوتبال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یم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م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می‌رود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‌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ظل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ح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ل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اکن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شگ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دی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ق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تقالات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ج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ه‌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ذ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ج‌س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ع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ران‌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قط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هران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غ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ط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ب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تص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سن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‌نیوز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ج‌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تصادی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ان‌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مالی‌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ساز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پارتم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۱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۱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ب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ص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ز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ختمانی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ورحیدری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یشنه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اده‌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د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وم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ص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ورحی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،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دان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اگذ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ن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جرب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ؤث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م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فاش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زب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لت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ف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رورد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اش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فند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صب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نتظ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ن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ف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با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‌ان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ر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ن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قا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ده‌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زین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بای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ماس‌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شته‌اند،‌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ترین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ن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دار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یم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طالبات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واهد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البا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ی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0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نس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فو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م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أ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ب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ا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389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وتب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ب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اوسی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“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”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لیل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انشنا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طرف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تو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‌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کر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ا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میل‌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دا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ه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‌گذ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م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2:3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مر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شان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9"/>
          <w:kern w:val="2"/>
        </w:rPr>
      </w:pPr>
      <w:r>
        <w:rPr>
          <w:rFonts w:ascii="BNazanin;Times New Roman" w:hAnsi="BNazanin;Times New Roman" w:cs="2  Nazanin"/>
          <w:color w:val="000000"/>
          <w:spacing w:val="-9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9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9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9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9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9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9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13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ذ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ولاد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1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چهار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19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ذ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20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ذ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:4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شهد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15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وروش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ز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دار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د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لیار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ص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ص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ش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لی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ص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شص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سا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یدار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س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ید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زیک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ب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د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ظ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ظیف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اف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ط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د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ذر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ی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ود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ج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لیل‌زا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شور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رالسادا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ان‌چش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ف‌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ی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دیدنظ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ای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ل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روژ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لیورپو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حفظ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اپیت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یشنها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ربیگر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جرار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قراردا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جدی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آ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خ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ف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م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تف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شنها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نفیل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عویض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یر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ژانوی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ن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جرز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35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یدو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ویو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مپ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وست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ز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گ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لگراف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راتف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ه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سترس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و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جر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ر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ش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ر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مار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یر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چ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نداز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شانس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ارد؟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ویر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وا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ع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یاشین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ر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96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ت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ع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ر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ل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ست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قل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اه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ؤث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ف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ج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کن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دل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ر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نو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کل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عی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ژانت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ست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ت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لم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ص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27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هاج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لیورپو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سی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یک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وضوع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حاشی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یگر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حتما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جریم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لوتل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تها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ژادپرستی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ور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یت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پرما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ژادپر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ستاگ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و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شر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پرما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خص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دی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ار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ضمون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پرما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پ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هود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قاپد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رض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هود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ژاد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پ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ز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ست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وت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ستاگ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ژادپر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هو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360" w:before="0" w:after="281"/>
        <w:ind w:left="62" w:right="-1446" w:hanging="0"/>
        <w:jc w:val="left"/>
        <w:rPr>
          <w:rFonts w:ascii="Helvetica" w:hAnsi="Helvetica" w:cs="2  Nazanin"/>
          <w:color w:val="000000"/>
          <w:kern w:val="2"/>
        </w:rPr>
      </w:pPr>
      <w:r>
        <w:rPr>
          <w:rFonts w:cs="2  Nazanin" w:ascii="Helvetica" w:hAnsi="Helvetica"/>
          <w:color w:val="000000"/>
          <w:kern w:val="2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وتزه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رتمو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يل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ز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رد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ي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ي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رنش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امناز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ندسليگ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ي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رينه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ي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افتخار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بوب‌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‌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ل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پورت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ت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ر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ت‌ف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ح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ک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ت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ردپوش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ب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ريژمان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وپ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طل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وي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س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2"/>
          <w:kern w:val="2"/>
        </w:rPr>
      </w:pP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ن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ريژم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رانسوي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تلتيک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ادريد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لاي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2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وي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 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امز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یرن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کریس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ریژ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علیرغ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ونالدو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2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رف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رف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یستم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ست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ای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حتم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ر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2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يورنته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يرل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يک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تر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اريخ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2"/>
          <w:kern w:val="2"/>
        </w:rPr>
      </w:pP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رناند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يورنته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يوونتوس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ندر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يرلو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يکي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ت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افبک‌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صيف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 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یوونت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مشهر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حس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دس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فت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ثانی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ز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2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2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ز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یورن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گ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د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2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شیم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تفاوت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رسیم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2"/>
          <w:kern w:val="2"/>
        </w:rPr>
      </w:pP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ن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توه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فحاش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زیا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توئیتر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اکن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حر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می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وال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واد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ور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ئی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م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ئی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ح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ئی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ل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9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چ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.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ک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کو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ی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تر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کو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ت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آ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شم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و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ف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ور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ا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واکن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مرب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رئ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خشون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اسپانی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نچلوتی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گ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ل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ر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ه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ل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لوت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پورتیو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کرون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پورتیو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م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لی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ر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ق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حا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د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یم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کن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لو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ط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ط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و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نگر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نر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ز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رسن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رد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ن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</w:rPr>
        <w:t>MLS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ویو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بول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</w:rPr>
        <w:t>MLS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مئ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یت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ش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99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اتفاقي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ي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سابق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تاريخ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ارسلون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نج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ف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يراه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ص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ع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رسا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لون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اح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تومئو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ر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فت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پنج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رت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الیبال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زانی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زب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ب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هران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دن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عبا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ا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ذ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چک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م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ل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رگ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ه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عاش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و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تاره‌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ندرعبا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ج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اص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هن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و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12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‌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رم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الی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یز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شهد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ی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حریف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ک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نمی‌گیر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م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ا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ه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یز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ا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رنا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ظ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ذ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م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گی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ه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زش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و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ا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ذ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چهار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12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ذرماه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ا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رگ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ه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نب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مینی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عب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ومی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امی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پار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ر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14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ذرماه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عاش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نع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هد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هند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ج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اشگاه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آس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خست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یرو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ثامن‌الحج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بزوار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یز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خل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یز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فد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بز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لسال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29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17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سی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فائ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سرمرب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تی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سکت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ثامن</w:t>
      </w:r>
      <w:r>
        <w:rPr>
          <w:rFonts w:cs="2  Nazanin" w:ascii="BYagutBold;Times New Roman" w:hAnsi="BYagutBold;Times New Roman"/>
          <w:b/>
          <w:bCs/>
          <w:color w:val="000000"/>
          <w:spacing w:val="-5"/>
          <w:kern w:val="2"/>
          <w:position w:val="4"/>
          <w:rtl w:val="true"/>
        </w:rPr>
        <w:t xml:space="preserve">: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ی‌دق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عام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ک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ق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ضاف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kern w:val="2"/>
        </w:rPr>
      </w:pPr>
      <w:r>
        <w:rPr>
          <w:rFonts w:ascii="BNazanin;Times New Roman" w:hAnsi="BNazanin;Times New Roman" w:cs="2  Nazanin"/>
          <w:color w:val="000000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صاحبی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سكتب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87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79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وارت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5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ي‌دقتي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ضربا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ك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خوريم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صريح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كر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هار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مرينا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شرده‌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ي‌ك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مرينا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كر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صاحبی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شتباها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ن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صحیح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صت‌ه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وج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ست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اپذیر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ردیم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امز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تخاب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ند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ن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ای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شده‌ان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س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رسی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ندیدا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‌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م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اس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ascii="GeezaPro;Times New Roman" w:hAnsi="GeezaPro;Times New Roman" w:cs="2  Nazanin"/>
          <w:color w:val="000000"/>
          <w:kern w:val="2"/>
          <w:rtl w:val="true"/>
        </w:rPr>
        <w:t>منهای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غ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الی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10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د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فند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فند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و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عف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صی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پرس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ند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پر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س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صیر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ندیدا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در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ص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ند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کا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س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اب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ول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ه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یروو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ف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ذی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‌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یروو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ا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غی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سی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ش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ند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ذی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پ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ا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در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د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یز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حج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بز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ف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ن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نلا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ل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ل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می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ح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صرا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ل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2015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الی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‌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ب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‌آ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مرک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عل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ف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ف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سکتب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‌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گذ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م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هترین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شر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‌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گذار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‌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گذ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2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گ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ج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‌ربای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اک‌شا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‌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ب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بل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سف‌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ش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غ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ب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یادداش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سرمر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سبق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یم‌ه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لی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“هیاه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ارا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یچ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!”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ط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دا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ف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ه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0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خ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هو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ل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‌ش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‌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کسوتا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س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ان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س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جوانمرد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ض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خا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ک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ج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ز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ع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وش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،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س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ه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ومب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ت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رد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الت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ض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یش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رف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ک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خ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یم؟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زی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ج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اهی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أث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تایج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و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قا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حم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وش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وش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فقی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رن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عتقادات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سئ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ف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ما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ل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ا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و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ز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ک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لم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رم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ویم‌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وج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حوادث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یر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ش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له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ر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کب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زا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عرا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یست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لا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رجع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‌ا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افل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وپ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ز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خته‌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لا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شم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س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ا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ن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وستان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ز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د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ه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»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هف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هشت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لی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ست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او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سیاه‌جامگ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ابومسل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پار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نباخت</w:t>
      </w:r>
      <w:r>
        <w:rPr>
          <w:rFonts w:cs="2  Nazanin" w:ascii="BZarBold;Times New Roman" w:hAnsi="BZarBold;Times New Roman"/>
          <w:b/>
          <w:bCs/>
          <w:color w:val="000000"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حکم‌آبادی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ومس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س‌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و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فس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ق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ت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ی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وی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ه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رخو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خ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ط‌ج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م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94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کشا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ه‌جام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ومس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سابقا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سنج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سنجا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م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هرسیرج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ان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عب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ب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ع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ک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تی‌پس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مینی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مز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ج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ثاق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ج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ق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چس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من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چس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اج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و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ezaPro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4:00Z</dcterms:created>
  <dc:creator/>
  <dc:description/>
  <cp:keywords/>
  <dc:language>en-US</dc:language>
  <cp:lastModifiedBy>mohammadzade</cp:lastModifiedBy>
  <dcterms:modified xsi:type="dcterms:W3CDTF">2014-12-02T18:44:00Z</dcterms:modified>
  <cp:revision>2</cp:revision>
  <dc:subject/>
  <dc:title>===</dc:title>
</cp:coreProperties>
</file>