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</w:rPr>
      </w:pPr>
      <w:r>
        <w:rPr>
          <w:rFonts w:cs="B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B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ای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ی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  </w:t>
      </w:r>
      <w:r>
        <w:rPr>
          <w:rFonts w:ascii="LucidaGrande-Bold;Times New Roman" w:hAnsi="LucidaGrande-Bold;Times New Roman" w:cs="LucidaGrande-Bold;Times New Roman"/>
          <w:b/>
          <w:b/>
          <w:bCs/>
          <w:spacing w:val="-5"/>
          <w:kern w:val="2"/>
          <w:position w:val="4"/>
          <w:rtl w:val="true"/>
        </w:rPr>
        <w:t>–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امارا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صفر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س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گانه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پیروزی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عرب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ها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خلا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وچ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قل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ز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خلی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فارس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رحل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قابت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لت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آس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2015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cs="LucidaGrande-Bold;Times New Roman" w:ascii="LucidaGrande-Bold;Times New Roman" w:hAnsi="LucidaGrande-Bold;Times New Roman"/>
          <w:b/>
          <w:bCs/>
          <w:spacing w:val="-1"/>
          <w:kern w:val="2"/>
          <w:rtl w:val="true"/>
        </w:rPr>
        <w:t>–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و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انکروپ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-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ریزبین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ر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یک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ض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قوچ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ژاد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(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1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+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0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مارات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ا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ات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یوچ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خطار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و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کونام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ردا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آزمون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هر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ولادی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(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ران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)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ل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عباس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(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مارات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kern w:val="2"/>
        </w:rPr>
      </w:pPr>
      <w:r>
        <w:rPr>
          <w:rFonts w:cs="B Nazanin" w:ascii="BNazaninBold;Times New Roman" w:hAnsi="BNazanin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زده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زش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کر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یز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ماع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ت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‌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لاد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ا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ص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وریخ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ا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عا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د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پرداخ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ل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اک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غ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خت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دث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و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و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خ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رس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ا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خبش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ت‌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فع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‌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عا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کث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7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گ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ماع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دالرح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خ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ح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و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م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ژآ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رعلی‌گن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کن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ژآ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و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ر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رتم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‌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غ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+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ت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چان‌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برد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م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مثل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فیلم‌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فارس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بود</w:t>
      </w: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  <w:t>!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اج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ضایی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‌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تق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لکي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ي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را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ي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ير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ي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ي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ف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ز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فق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عمو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ق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اردیول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داش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ح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ی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ذاشت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ر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غفو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م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ورع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نج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اقع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‌م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و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داز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ق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کاتل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ط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ق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س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گف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ث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ا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ق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ج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بع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تسلیم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شد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قابل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آرسنال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یگرینی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وان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قاب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چل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ک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خوریم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صدقی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چستر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-1"/>
          <w:kern w:val="2"/>
        </w:rPr>
        <w:t>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ح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ن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مف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ین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ل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کت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ر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یرمنتظ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لزبو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ل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ی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“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ل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ی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مفوردبر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و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لک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اختیار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ا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ن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پ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ام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ط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نس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پ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پ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ن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ج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یر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ص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و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و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اّ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خ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وذ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اق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سن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ن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خال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وره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ح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ح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فریق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ی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و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گ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ند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حالی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وظ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م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ینات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ن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اص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ا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ل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رن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ظا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س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ج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”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B Nazanin"/>
          <w:kern w:val="2"/>
        </w:rPr>
      </w:pPr>
      <w:r>
        <w:rPr>
          <w:rFonts w:ascii="GeezaPro;Times New Roman" w:hAnsi="GeezaPro;Times New Roman" w:cs="B Nazanin"/>
          <w:kern w:val="2"/>
          <w:rtl w:val="true"/>
        </w:rPr>
        <w:t>همراه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با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جام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ملتها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B Nazanin"/>
          <w:kern w:val="2"/>
        </w:rPr>
      </w:pPr>
      <w:r>
        <w:rPr>
          <w:rFonts w:cs="B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B Nazanin"/>
          <w:kern w:val="2"/>
        </w:rPr>
      </w:pPr>
      <w:r>
        <w:rPr>
          <w:rFonts w:cs="B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ی‌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زی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رص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دا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ي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ياو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صاریف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وز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اهیم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ی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رانو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ورده‌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صاری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اه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و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7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و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ما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وز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زا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ی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ران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قیق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کر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ک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اریخ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شید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ی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افع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تحک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97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97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‌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ص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ی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ظفری‌زاده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ال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ظف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و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اس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م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فتخ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زم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وچ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ي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ي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نشين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ادي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  <w:tab/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‌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نوشت‌س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گز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آ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ور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تخ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یموریان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ی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ختلا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یش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مار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‌بردیم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ب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حظ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ی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أک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مئن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حت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دآ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شا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ش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ذ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سینی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عرا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عر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رو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یدجل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خوا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ا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‌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ش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ریب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م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ج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ژاگ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ض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ِی‌لی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سترال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سوس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‌شود؟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پورتال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زار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‌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شته‌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شم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ه‌ا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ف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ِی‌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زب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زد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تانس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یث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بان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داز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ق‌الع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‌ا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ش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ژا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تع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ِی‌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ی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ق‌الع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گ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ع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ض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ف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وذ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ندس‌لی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تابر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فسبو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ژا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ول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ل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چ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ت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زا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ار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دالرح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در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پار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و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spacing w:val="-1"/>
          <w:kern w:val="2"/>
        </w:rPr>
      </w:pPr>
      <w:r>
        <w:rPr>
          <w:rFonts w:cs="B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spacing w:val="-1"/>
          <w:kern w:val="2"/>
        </w:rPr>
      </w:pPr>
      <w:r>
        <w:rPr>
          <w:rFonts w:ascii="BTitrBold;Times New Roman" w:hAnsi="BTitrBold;Times New Roman" w:cs="B Nazanin"/>
          <w:b/>
          <w:b/>
          <w:bCs/>
          <w:spacing w:val="-1"/>
          <w:kern w:val="2"/>
          <w:rtl w:val="true"/>
        </w:rPr>
        <w:t>برنام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spacing w:val="-1"/>
          <w:kern w:val="2"/>
          <w:rtl w:val="true"/>
        </w:rPr>
        <w:t>بازیه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spacing w:val="-1"/>
          <w:kern w:val="2"/>
          <w:rtl w:val="true"/>
        </w:rPr>
        <w:t>مرحل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spacing w:val="-1"/>
          <w:kern w:val="2"/>
          <w:rtl w:val="true"/>
        </w:rPr>
        <w:t>گروه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spacing w:val="-1"/>
          <w:kern w:val="2"/>
        </w:rPr>
      </w:pPr>
      <w:r>
        <w:rPr>
          <w:rFonts w:cs="B Nazanin" w:ascii="BTitrBold;Times New Roman" w:hAnsi="BTitr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19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0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1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2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4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لی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-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بستان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5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26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7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وبی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م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8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ب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9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</w:t>
      </w:r>
      <w:r>
        <w:rPr>
          <w:rFonts w:cs="_MRT_Khodkar" w:ascii="LucidaGrande;Times New Roman" w:hAnsi="LucidaGrande;Times New Roman"/>
          <w:spacing w:val="-1"/>
          <w:kern w:val="2"/>
          <w:rtl w:val="true"/>
        </w:rPr>
        <w:t>–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30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9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/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:3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/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:30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یمور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فیع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س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وپین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اد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آندرا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بی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لی‌پوش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ادا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‌گیر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د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‌پو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د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اه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انب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‌ش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C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D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نب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یز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نب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ت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LucidaGrande;Times New Roman" w:hAnsi="LucidaGrande;Times New Roman"/>
          <w:spacing w:val="-1"/>
          <w:kern w:val="2"/>
        </w:rPr>
        <w:t>D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=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کی‌روش</w:t>
      </w: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  <w:t xml:space="preserve">: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در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آسیا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هیچ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تی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کامل</w:t>
      </w:r>
      <w:r>
        <w:rPr>
          <w:rFonts w:ascii="Helvetica-Bold;Arial" w:hAnsi="Helvetica-Bold;Arial" w:eastAsia="Helvetica-Bold;Arial" w:cs="Helvetica-Bold;Arial"/>
          <w:b/>
          <w:b/>
          <w:bCs/>
          <w:spacing w:val="-10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10"/>
          <w:kern w:val="2"/>
          <w:rtl w:val="true"/>
        </w:rPr>
        <w:t>نیست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5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5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5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سال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نفرانس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سانکورپ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5"/>
          <w:kern w:val="2"/>
        </w:rPr>
        <w:t>3</w:t>
      </w:r>
      <w:r>
        <w:rPr>
          <w:rFonts w:cs="B Nazanin" w:ascii="BNazanin;Times New Roman" w:hAnsi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ماموری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دشوا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خوان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پسش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رآمدند</w:t>
      </w:r>
      <w:r>
        <w:rPr>
          <w:rFonts w:cs="B Nazanin" w:ascii="BNazanin;Times New Roman" w:hAnsi="BNazanin;Times New Roman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مارات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خو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ستادگ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کردند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ب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هت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غرب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آسیا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5"/>
          <w:kern w:val="2"/>
        </w:rPr>
      </w:pPr>
      <w:r>
        <w:rPr>
          <w:rFonts w:ascii="BNazanin;Times New Roman" w:hAnsi="BNazanin;Times New Roman" w:cs="B Nazanin"/>
          <w:spacing w:val="-5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غرب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س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ارها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ترکیب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ماراتی‌ها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می‌گویم</w:t>
      </w:r>
      <w:r>
        <w:rPr>
          <w:rFonts w:cs="B Nazanin" w:ascii="BNazanin;Times New Roman" w:hAnsi="BNazanin;Times New Roman"/>
          <w:spacing w:val="-5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تبریک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می‌گویم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چراک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5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5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5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عترا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کارلوس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ج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کش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سا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ذا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و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ت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اض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ستم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‌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فر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مل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رف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چان‌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ح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ی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ی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س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ف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ژا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ن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خوا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ه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ف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پو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دهم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3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آ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کن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یرخواه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ستم؟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!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می‌خوا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بالغ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ل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ای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یزی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یافت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صح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ظیف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ش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صحب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می‌کن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3"/>
          <w:kern w:val="2"/>
        </w:rPr>
      </w:pPr>
      <w:r>
        <w:rPr>
          <w:rFonts w:cs="B Nazanin" w:ascii="BNazanin;Times New Roman" w:hAnsi="BNazanin;Times New Roman"/>
          <w:spacing w:val="3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B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بحری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cs="B Nazanin" w:ascii="BYagutBold;Times New Roman" w:hAnsi="BYagutBold;Times New Roman"/>
          <w:b/>
          <w:bCs/>
          <w:spacing w:val="-5"/>
          <w:kern w:val="2"/>
          <w:position w:val="4"/>
        </w:rPr>
        <w:t>2</w:t>
      </w:r>
      <w:r>
        <w:rPr>
          <w:rFonts w:cs="_MRT_Khodkar" w:ascii="LucidaGrande-Bold;Times New Roman" w:hAnsi="LucidaGrande-Bold;Times New Roman"/>
          <w:b/>
          <w:bCs/>
          <w:spacing w:val="-5"/>
          <w:kern w:val="2"/>
          <w:position w:val="4"/>
          <w:rtl w:val="true"/>
        </w:rPr>
        <w:t>–</w:t>
      </w:r>
      <w:r>
        <w:rPr>
          <w:rFonts w:cs="B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قط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یک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حذف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تحقیرآمیز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قطری‌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جام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رحل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قابت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لت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آس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2015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cs="_MRT_Khodkar" w:ascii="LucidaGrande-Bold;Times New Roman" w:hAnsi="LucidaGrande-Bold;Times New Roman"/>
          <w:b/>
          <w:bCs/>
          <w:spacing w:val="-1"/>
          <w:kern w:val="2"/>
          <w:rtl w:val="true"/>
        </w:rPr>
        <w:t>–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وم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ز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-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یدن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حر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2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ها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ضی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شبیر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(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35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)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ی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حم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جعفر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(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82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قطر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یک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عبدالکری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س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لهایدوس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(</w:t>
      </w:r>
      <w:r>
        <w:rPr>
          <w:rFonts w:cs="B Nazanin" w:ascii="BNazaninBold;Times New Roman" w:hAnsi="BNazaninBold;Times New Roman"/>
          <w:b/>
          <w:bCs/>
          <w:spacing w:val="-1"/>
          <w:kern w:val="2"/>
        </w:rPr>
        <w:t>68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داو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عبدا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...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لهلالی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اخطار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عبدالعزی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تیم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(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قطر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)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حسی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ا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حمد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(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حرین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ش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ز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ع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ق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رد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شریفات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س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و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ش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ای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ی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ا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لم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ی‌دانست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زده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عی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ز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د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تد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ف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ک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ج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ض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ش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تا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دال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8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جعف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ست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زب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2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5"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نگاه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آمار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به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گروه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سوم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مسابقات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جام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ملت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آسیا؛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غرش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یوزها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ایرانی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بر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فراز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خلیج</w:t>
      </w:r>
      <w:r>
        <w:rPr>
          <w:rFonts w:ascii="Helvetica-Bold;Arial" w:hAnsi="Helvetica-Bold;Arial" w:eastAsia="Helvetica-Bold;Arial" w:cs="Helvetica-Bold;Arial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5"/>
          <w:kern w:val="2"/>
          <w:rtl w:val="true"/>
        </w:rPr>
        <w:t>فارس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نش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ذ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قت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خ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طو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پا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حذ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ا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ج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ب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333" w:hanging="113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ل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ه</w:t>
      </w:r>
    </w:p>
    <w:p>
      <w:pPr>
        <w:pStyle w:val="Normal"/>
        <w:widowControl w:val="false"/>
        <w:autoSpaceDE w:val="false"/>
        <w:spacing w:lineRule="atLeast" w:line="240"/>
        <w:ind w:left="0" w:right="-1333" w:hanging="113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ه</w:t>
      </w:r>
    </w:p>
    <w:p>
      <w:pPr>
        <w:pStyle w:val="Normal"/>
        <w:widowControl w:val="false"/>
        <w:autoSpaceDE w:val="false"/>
        <w:spacing w:lineRule="atLeast" w:line="240"/>
        <w:ind w:left="0" w:right="-1333" w:hanging="113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ل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ه</w:t>
      </w:r>
    </w:p>
    <w:p>
      <w:pPr>
        <w:pStyle w:val="Normal"/>
        <w:widowControl w:val="false"/>
        <w:autoSpaceDE w:val="false"/>
        <w:spacing w:lineRule="atLeast" w:line="240"/>
        <w:ind w:left="0" w:right="-1333" w:hanging="113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د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ه</w:t>
      </w:r>
    </w:p>
    <w:p>
      <w:pPr>
        <w:pStyle w:val="Normal"/>
        <w:widowControl w:val="false"/>
        <w:autoSpaceDE w:val="false"/>
        <w:spacing w:lineRule="atLeast" w:line="240"/>
        <w:ind w:left="0" w:right="-1333" w:hanging="113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tLeast" w:line="240"/>
        <w:ind w:left="0" w:right="-1333" w:hanging="113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</w:p>
    <w:p>
      <w:pPr>
        <w:pStyle w:val="Normal"/>
        <w:widowControl w:val="false"/>
        <w:autoSpaceDE w:val="false"/>
        <w:spacing w:lineRule="atLeast" w:line="240"/>
        <w:ind w:left="0" w:right="-1333" w:hanging="113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ح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ت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cs="B Nazanin" w:ascii="BNazanin;Times New Roman" w:hAnsi="BNazanin;Times New Roman"/>
          <w:spacing w:val="-1"/>
          <w:kern w:val="2"/>
        </w:rPr>
        <w:t>93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cs="B Nazanin" w:ascii="BNazanin;Times New Roman" w:hAnsi="BNazanin;Times New Roman"/>
          <w:spacing w:val="-1"/>
          <w:kern w:val="2"/>
        </w:rPr>
        <w:t>147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cs="B Nazanin" w:ascii="BNazanin;Times New Roman" w:hAnsi="BNazanin;Times New Roman"/>
          <w:spacing w:val="-1"/>
          <w:kern w:val="2"/>
        </w:rPr>
        <w:t>91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     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cs="B Nazanin" w:ascii="BNazanin;Times New Roman" w:hAnsi="BNazanin;Times New Roman"/>
          <w:spacing w:val="-1"/>
          <w:kern w:val="2"/>
        </w:rPr>
        <w:t>1372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ژاپ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Helvetica-Bold;Arial" w:hAnsi="Helvetica-Bold;Arial" w:cs="_MRT_Khodkar"/>
          <w:b/>
          <w:b/>
          <w:bCs/>
          <w:spacing w:val="-7"/>
          <w:kern w:val="2"/>
          <w:rtl w:val="true"/>
        </w:rPr>
        <w:t>–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رد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م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ساع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B Nazanin" w:ascii="Helvetica-Bold;Arial" w:hAnsi="Helvetica-Bold;Arial"/>
          <w:b/>
          <w:bCs/>
          <w:spacing w:val="-7"/>
          <w:kern w:val="2"/>
        </w:rPr>
        <w:t>12:30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امورایی‌ه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ندیش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صدرنشینی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درنش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ذ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گی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ن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ج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خ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م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ث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کارشناس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عتقد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سا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شر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یکیلین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گلیس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ان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ج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ذاشت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ست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طع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شکلا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‌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له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ا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فاض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+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ردی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ژاپ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زن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رفت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گر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وتبال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شو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اطعان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 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ردن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دار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و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ون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د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:3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بور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عراق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Helvetica-Bold;Arial" w:hAnsi="Helvetica-Bold;Arial" w:cs="_MRT_Khodkar"/>
          <w:b/>
          <w:b/>
          <w:bCs/>
          <w:spacing w:val="-7"/>
          <w:kern w:val="2"/>
          <w:rtl w:val="true"/>
        </w:rPr>
        <w:t>–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فلسطی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مروز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ساعت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cs="B Nazanin" w:ascii="Helvetica-Bold;Arial" w:hAnsi="Helvetica-Bold;Arial"/>
          <w:b/>
          <w:bCs/>
          <w:spacing w:val="-7"/>
          <w:kern w:val="2"/>
        </w:rPr>
        <w:t>12:30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ونما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ری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حتم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رباز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وش</w:t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firstLine="17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رو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س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لا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و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ینش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هرم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ال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ف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تب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نو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گر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ائ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د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ص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نمن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رس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فلسط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دارک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و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س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ی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ت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و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یر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اس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کار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ال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LucidaGrande;Times New Roman" w:hAnsi="LucidaGrande;Times New Roman" w:cs="_MRT_Khodkar"/>
          <w:spacing w:val="-1"/>
          <w:kern w:val="2"/>
          <w:rtl w:val="true"/>
        </w:rPr>
        <w:t>–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:3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نب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خب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وتاه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خوشحا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ژاپ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ران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kern w:val="2"/>
        </w:rPr>
      </w:pPr>
      <w:r>
        <w:rPr>
          <w:rFonts w:ascii="BNazanin;Times New Roman" w:hAnsi="BNazanin;Times New Roman" w:cs="B Nazanin"/>
          <w:kern w:val="2"/>
          <w:rtl w:val="true"/>
        </w:rPr>
        <w:t>صدرنشی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شحال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ژاپن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ستادیو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پی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ابت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خورد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تیم‌ش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کاهش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یافته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kern w:val="2"/>
          <w:rtl w:val="true"/>
        </w:rPr>
        <w:t>بودند</w:t>
      </w:r>
      <w:r>
        <w:rPr>
          <w:rFonts w:cs="B Nazanin" w:ascii="BNazanin;Times New Roman" w:hAnsi="BNazanin;Times New Roman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کور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ام‌ملت‌ها‌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سترالی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فظ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دم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‌مل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ـ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حص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آزمون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خلیج‌فار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ه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وتب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ا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رانی‌هاست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ظه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و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س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ا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ی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ار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ی‌ه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آزم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ئ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لو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می‌گرد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YagutBold;Times New Roman" w:hAnsi="BYagutBold;Times New Roman"/>
          <w:b/>
          <w:bCs/>
          <w:spacing w:val="-5"/>
          <w:kern w:val="2"/>
          <w:position w:val="4"/>
        </w:rPr>
        <w:t>12</w:t>
      </w:r>
      <w:r>
        <w:rPr>
          <w:rFonts w:cs="B Nazanin" w:ascii="BYagutBold;Times New Roman" w:hAnsi="BYagutBold;Times New Roman"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بر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متوالي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اير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مقاب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آسيايي‌ه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ی‌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لا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وفار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هاجران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انک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ازدهمي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و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يروز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ياي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ان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وب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ب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یل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ی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آم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و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ش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ران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ان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فارل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ن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ب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ص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389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قوچان‌نژاد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ل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رد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ی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قدی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‌کنم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قو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ق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: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ش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‌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ت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ژ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ی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ه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ا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: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ل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ه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ق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ته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رمرب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مار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ا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ژاپني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cs="B Nazanin" w:ascii="BTitrBold;Times New Roman" w:hAnsi="BTitrBold;Times New Roman"/>
          <w:b/>
          <w:bCs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ه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ي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رپ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بوعا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ن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نمی‌ب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ق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ک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ج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را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‌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؛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خ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‌ج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ن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ک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خ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صو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دالرح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ز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س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ب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ش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گذ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B Nazanin"/>
          <w:kern w:val="2"/>
        </w:rPr>
      </w:pPr>
      <w:r>
        <w:rPr>
          <w:rFonts w:ascii="GeezaPro;Times New Roman" w:hAnsi="GeezaPro;Times New Roman" w:cs="B Nazanin"/>
          <w:kern w:val="2"/>
          <w:rtl w:val="true"/>
        </w:rPr>
        <w:t>جام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شانزدهم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از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نگاه</w:t>
      </w:r>
      <w:r>
        <w:rPr>
          <w:rFonts w:ascii="Helvetica" w:hAnsi="Helvetica" w:eastAsia="Helvetica" w:cs="Helvetica"/>
          <w:kern w:val="2"/>
          <w:rtl w:val="true"/>
        </w:rPr>
        <w:t xml:space="preserve"> </w:t>
      </w:r>
      <w:r>
        <w:rPr>
          <w:rFonts w:ascii="GeezaPro;Times New Roman" w:hAnsi="GeezaPro;Times New Roman" w:cs="B Nazanin"/>
          <w:kern w:val="2"/>
          <w:rtl w:val="true"/>
        </w:rPr>
        <w:t>آمار</w:t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GeezaPro;Times New Roman" w:hAnsi="GeezaPro;Times New Roman" w:cs="B Nazanin"/>
          <w:kern w:val="2"/>
        </w:rPr>
      </w:pPr>
      <w:r>
        <w:rPr>
          <w:rFonts w:cs="B Nazanin" w:ascii="GeezaPro;Times New Roman" w:hAnsi="GeezaPro;Times New Roman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4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م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دراد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3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بخو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سهلاو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بست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2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>: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يل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را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يسو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ن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شیدوف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Bold;Times New Roman" w:hAnsi="BNazaninBold;Times New Roman"/>
          <w:b/>
          <w:bCs/>
          <w:spacing w:val="-1"/>
          <w:kern w:val="2"/>
        </w:rPr>
        <w:t>1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گل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يگ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گئيف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ُخ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یوف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د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م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ريچ،م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يليگان،ماسيم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ونگو،تي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كيهيل،ماي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ديناک،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ي،جيم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ويزي،راب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وسه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الیا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س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في،مسع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جاعي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زم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و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ژ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ی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ي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وشيدا،شينجي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کاز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اسوهيت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و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اپ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یا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س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اق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لف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راهي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دالکر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هایدوس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طر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اضل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ی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ي،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يو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ئول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ئ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‌ه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وب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زاز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عب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ربست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ا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و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مال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و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س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بیر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ع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حری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وس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م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)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ک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بیشه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(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سطی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ب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عز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قبال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(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ان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)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با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هت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تریک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مقابل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دپورتیولاکرونیا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س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یک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گا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عق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رونالدو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لیون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اس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اه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ستی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ک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م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ر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ت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سلو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ژان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ک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Bold;Times New Roman" w:hAnsi="BNazaninBold;Times New Roman" w:cs="B Nazanin"/>
          <w:b/>
          <w:b/>
          <w:bCs/>
          <w:spacing w:val="-1"/>
          <w:kern w:val="2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رابر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ونالدو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ب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رکور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مس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ت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01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-</w:t>
      </w:r>
      <w:r>
        <w:rPr>
          <w:rFonts w:cs="B Nazanin" w:ascii="BNazanin;Times New Roman" w:hAnsi="BNazanin;Times New Roman"/>
          <w:spacing w:val="-1"/>
          <w:kern w:val="2"/>
        </w:rPr>
        <w:t>201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5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رسا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ال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لی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ه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اک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ک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ر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نتیا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بئ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یستی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1.6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گ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فظ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1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 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زیکن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ول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راکت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cs="B Nazanin" w:ascii="BTitrBold;Times New Roman" w:hAnsi="BTitrBold;Times New Roman"/>
          <w:b/>
          <w:bCs/>
          <w:kern w:val="2"/>
        </w:rPr>
        <w:t>2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ال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حر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شدن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ک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ح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ق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درا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: «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ل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ل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ز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«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ایی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»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منو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رویید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ابول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عالی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تب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ر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او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خل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ق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م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فا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داخ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لاغ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سی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ر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ص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ین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أ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ابر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ح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‌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رگسا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س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77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ی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تر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پین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ئ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بق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وافق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خاکپو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و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نصوری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‌پو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ح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کپ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صور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ف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تال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ک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خ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مپ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ی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نگر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مکانات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ردو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ب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ناسب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نبود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ح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گر،مداف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اش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کان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ش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ت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ف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بط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وشا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ب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جب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ای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نیادک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بکست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ی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لی‌پوشان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ب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حال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أ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ای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تق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س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رسی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ز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بار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خی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زن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اسف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طل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ثم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ا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‌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د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غ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0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سخ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قراردا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زیک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زیل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راکتورسازی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م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دا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ش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دام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رتی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و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رتی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شن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راکتورساز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داحافظ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ب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ن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ز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ل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ئ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وا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ری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رسپولیس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دو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صدوم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هران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رگشت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مه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تضوی،پزش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شبخ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ر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دوم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ص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ب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ر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خ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ت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سید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گ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تکلیف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طارم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عد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جلس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ب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طاهر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شخص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می‌شود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قاد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زئی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نه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ا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شری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ظه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قاد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غی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ک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اه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خپوشان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زش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حص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ع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ای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رف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این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قادس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کت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حو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ر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ر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اهر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رسپولی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ل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د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حاتمی</w:t>
      </w:r>
      <w:r>
        <w:rPr>
          <w:rFonts w:cs="B Nazanin" w:ascii="BTitrBold;Times New Roman" w:hAnsi="BTitrBold;Times New Roman"/>
          <w:b/>
          <w:bCs/>
          <w:kern w:val="2"/>
          <w:rtl w:val="true"/>
        </w:rPr>
        <w:t xml:space="preserve">: 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کار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سخت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دارم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3"/>
          <w:kern w:val="2"/>
          <w:rtl w:val="true"/>
        </w:rPr>
        <w:t>باب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اتمی،مداف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اسخ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ؤا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ضور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سی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ه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چه‌ه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اهن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ای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ورد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طمئناً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ین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نامه‌ها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اکتیک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ج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یفت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تظارا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س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آور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نم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>.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دافع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صدایش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طعاً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تظار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رود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ظهارداشت</w:t>
      </w:r>
      <w:r>
        <w:rPr>
          <w:rFonts w:cs="B Nazanin" w:ascii="BNazanin;Times New Roman" w:hAnsi="BNazanin;Times New Roman"/>
          <w:spacing w:val="3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طعاً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تلاش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ی‌کن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قهرمانا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آسی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اری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خصوص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حساب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یگری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ز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فص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نتقالات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صدا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رسپولیس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پیوست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3"/>
          <w:kern w:val="2"/>
          <w:rtl w:val="true"/>
        </w:rPr>
        <w:t>امیدوارم</w:t>
      </w:r>
      <w:r>
        <w:rPr>
          <w:rFonts w:ascii="BNazanin;Times New Roman" w:hAnsi="BNazanin;Times New Roman" w:eastAsia="BNazanin;Times New Roman" w:cs="BNazanin;Times New Roman"/>
          <w:spacing w:val="3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</w:r>
    </w:p>
    <w:p>
      <w:pPr>
        <w:pStyle w:val="Normal"/>
        <w:widowControl w:val="false"/>
        <w:autoSpaceDE w:val="false"/>
        <w:spacing w:lineRule="auto" w:line="288"/>
        <w:ind w:left="57" w:right="-1446" w:hanging="0"/>
        <w:jc w:val="left"/>
        <w:rPr>
          <w:rFonts w:ascii="BTitrBold;Times New Roman" w:hAnsi="BTitrBold;Times New Roman" w:cs="B Nazanin"/>
          <w:b/>
          <w:b/>
          <w:bCs/>
          <w:kern w:val="2"/>
        </w:rPr>
      </w:pP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پیروزی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فرش‌آرا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خارج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از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  <w:r>
        <w:rPr>
          <w:rFonts w:ascii="BTitrBold;Times New Roman" w:hAnsi="BTitrBold;Times New Roman" w:cs="B Nazanin"/>
          <w:b/>
          <w:b/>
          <w:bCs/>
          <w:kern w:val="2"/>
          <w:rtl w:val="true"/>
        </w:rPr>
        <w:t>خانه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kern w:val="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ج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ش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ش‌آ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و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ب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ض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ف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حم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ش‌آ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ز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ش‌آ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9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تی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ش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دوس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نج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أسیس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ه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57" w:right="-1446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7"/>
          <w:kern w:val="2"/>
        </w:rPr>
      </w:pP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شایع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توطئ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علیه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رب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کیوپ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آر؛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ردنپ</w:t>
      </w:r>
      <w:r>
        <w:rPr>
          <w:rFonts w:cs="B Nazanin" w:ascii="Helvetica-Bold;Arial" w:hAnsi="Helvetica-Bold;Arial"/>
          <w:b/>
          <w:bCs/>
          <w:spacing w:val="-7"/>
          <w:kern w:val="2"/>
          <w:rtl w:val="true"/>
        </w:rPr>
        <w:t>: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نمی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توانند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من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را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اخراج</w:t>
      </w:r>
      <w:r>
        <w:rPr>
          <w:rFonts w:ascii="Helvetica-Bold;Arial" w:hAnsi="Helvetica-Bold;Arial" w:eastAsia="Helvetica-Bold;Arial" w:cs="Helvetica-Bold;Arial"/>
          <w:b/>
          <w:b/>
          <w:bCs/>
          <w:spacing w:val="-7"/>
          <w:kern w:val="2"/>
          <w:rtl w:val="true"/>
        </w:rPr>
        <w:t xml:space="preserve"> </w:t>
      </w:r>
      <w:r>
        <w:rPr>
          <w:rFonts w:ascii="GeezaPro-Bold;Times New Roman" w:hAnsi="GeezaPro-Bold;Times New Roman" w:cs="B Nazanin"/>
          <w:b/>
          <w:b/>
          <w:bCs/>
          <w:spacing w:val="-7"/>
          <w:kern w:val="2"/>
          <w:rtl w:val="true"/>
        </w:rPr>
        <w:t>کنند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GeezaPro-Bold;Times New Roman" w:hAnsi="GeezaPro-Bold;Times New Roman" w:cs="B Nazanin"/>
          <w:b/>
          <w:b/>
          <w:bCs/>
          <w:spacing w:val="-10"/>
          <w:kern w:val="2"/>
        </w:rPr>
      </w:pPr>
      <w:r>
        <w:rPr>
          <w:rFonts w:cs="B Nazanin" w:ascii="GeezaPro-Bold;Times New Roman" w:hAnsi="GeezaPro-Bold;Times New Roman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ه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نپ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وئین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ر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نج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ق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ند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ط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فتا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ع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ک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ک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نداز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ح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امورا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ست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رگا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ژآنوی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ارا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ضاف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ج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چستریونایت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نجر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ک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وز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د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ب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تن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عتق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ناندس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ج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خ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صاح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برنگا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صور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ض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ی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90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لع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ج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بو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ا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قع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جو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و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م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و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طلا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لا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یلس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ج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د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و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قابت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د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6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س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ascii="BNazanin;Times New Roman" w:hAnsi="BNazanin;Times New Roman" w:cs="B Nazanin"/>
          <w:spacing w:val="-1"/>
          <w:kern w:val="2"/>
          <w:rtl w:val="true"/>
        </w:rPr>
        <w:t>رد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چن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به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گز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گز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تنه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ن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گ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م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ف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خ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ای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طر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ند؟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وی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خص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طلا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زخ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34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ع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ر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ثب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یگ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دام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ر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صم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گی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غیی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ز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eastAsia="BNazanin;Times New Roman" w:cs="BNazanin;Times New Roma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ف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ن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زخرفه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‌نویس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”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دنپ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عترا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رناند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نو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یرع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ر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پی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لزی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رآسی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گ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ای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ش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اپیمای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28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ام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ی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او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ضوع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رب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ح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ر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حظ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خت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و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فا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م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وتب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د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 </w:t>
      </w:r>
    </w:p>
    <w:p>
      <w:pPr>
        <w:pStyle w:val="Normal"/>
        <w:widowControl w:val="false"/>
        <w:autoSpaceDE w:val="false"/>
        <w:spacing w:lineRule="atLeast" w:line="240"/>
        <w:ind w:left="113" w:right="-1333" w:firstLine="170"/>
        <w:jc w:val="left"/>
        <w:rPr>
          <w:rFonts w:ascii="BNazanin;Times New Roman" w:hAnsi="BNazanin;Times New Roman" w:cs="B Nazanin"/>
          <w:spacing w:val="-1"/>
          <w:kern w:val="2"/>
        </w:rPr>
      </w:pPr>
      <w:r>
        <w:rPr>
          <w:rFonts w:cs="B Nazanin" w:ascii="BNazanin;Times New Roman" w:hAnsi="BNazanin;Times New Roman"/>
          <w:spacing w:val="-1"/>
          <w:kern w:val="2"/>
          <w:rtl w:val="true"/>
        </w:rPr>
        <w:t>===</w:t>
      </w:r>
    </w:p>
    <w:p>
      <w:pPr>
        <w:pStyle w:val="Normal"/>
        <w:widowControl w:val="false"/>
        <w:autoSpaceDE w:val="false"/>
        <w:spacing w:lineRule="atLeast" w:line="240"/>
        <w:ind w:left="0" w:right="-1446" w:hanging="0"/>
        <w:jc w:val="left"/>
        <w:rPr>
          <w:rFonts w:ascii="BZarBold;Times New Roman" w:hAnsi="BZarBold;Times New Roman" w:cs="B Nazanin"/>
          <w:b/>
          <w:b/>
          <w:bCs/>
          <w:spacing w:val="-5"/>
          <w:kern w:val="2"/>
        </w:rPr>
      </w:pP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نتایج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ناامید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کننده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میلان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در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YagutBold;Times New Roman" w:hAnsi="BYagutBold;Times New Roman" w:cs="B Nazanin"/>
          <w:b/>
          <w:b/>
          <w:bCs/>
          <w:spacing w:val="-5"/>
          <w:kern w:val="2"/>
          <w:position w:val="4"/>
          <w:rtl w:val="true"/>
        </w:rPr>
        <w:t>لیگ؛</w:t>
      </w:r>
      <w:r>
        <w:rPr>
          <w:rFonts w:ascii="BYagutBold;Times New Roman" w:hAnsi="BYagutBold;Times New Roman" w:eastAsia="BYagutBold;Times New Roman" w:cs="BYagutBold;Times New Roman"/>
          <w:b/>
          <w:b/>
          <w:bCs/>
          <w:spacing w:val="-5"/>
          <w:kern w:val="2"/>
          <w:position w:val="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نیمکت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pacing w:val="-5"/>
          <w:kern w:val="2"/>
          <w:rtl w:val="true"/>
        </w:rPr>
        <w:t>«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اینتزاگی</w:t>
      </w:r>
      <w:r>
        <w:rPr>
          <w:rFonts w:cs="B Nazanin" w:ascii="BZarBold;Times New Roman" w:hAnsi="BZarBold;Times New Roman"/>
          <w:b/>
          <w:bCs/>
          <w:spacing w:val="-5"/>
          <w:kern w:val="2"/>
          <w:rtl w:val="true"/>
        </w:rPr>
        <w:t xml:space="preserve">» 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لرز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pacing w:val="-5"/>
          <w:kern w:val="2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pacing w:val="-5"/>
          <w:kern w:val="2"/>
          <w:rtl w:val="true"/>
        </w:rPr>
        <w:t>همیشه</w:t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400"/>
        <w:ind w:left="0" w:right="-1446" w:hanging="0"/>
        <w:jc w:val="left"/>
        <w:rPr>
          <w:rFonts w:ascii="Helvetica-Bold;Arial" w:hAnsi="Helvetica-Bold;Arial" w:cs="B Nazanin"/>
          <w:b/>
          <w:b/>
          <w:bCs/>
          <w:spacing w:val="-10"/>
          <w:kern w:val="2"/>
        </w:rPr>
      </w:pPr>
      <w:r>
        <w:rPr>
          <w:rFonts w:cs="B Nazanin" w:ascii="Helvetica-Bold;Arial" w:hAnsi="Helvetica-Bold;Arial"/>
          <w:b/>
          <w:bCs/>
          <w:spacing w:val="-10"/>
          <w:kern w:val="2"/>
          <w:rtl w:val="true"/>
        </w:rPr>
      </w:r>
    </w:p>
    <w:p>
      <w:pPr>
        <w:pStyle w:val="Normal"/>
        <w:widowControl w:val="false"/>
        <w:autoSpaceDE w:val="false"/>
        <w:spacing w:lineRule="atLeast" w:line="240"/>
        <w:ind w:left="0" w:right="-1446" w:firstLine="170"/>
        <w:jc w:val="left"/>
        <w:rPr/>
      </w:pP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سرویس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pacing w:val="-1"/>
          <w:kern w:val="2"/>
          <w:rtl w:val="true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spacing w:val="-1"/>
          <w:kern w:val="2"/>
          <w:rtl w:val="true"/>
        </w:rPr>
        <w:t>ورزش</w:t>
      </w:r>
      <w:r>
        <w:rPr>
          <w:rFonts w:cs="B Nazanin" w:ascii="BNazaninBold;Times New Roman" w:hAnsi="BNazaninBold;Times New Roman"/>
          <w:b/>
          <w:bCs/>
          <w:spacing w:val="-1"/>
          <w:kern w:val="2"/>
          <w:rtl w:val="true"/>
        </w:rPr>
        <w:t xml:space="preserve">: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یلیپ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تالان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ر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یر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جر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ا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مع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ض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کو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ه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خت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س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خ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سو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ساو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حم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رینو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تالان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ان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پرپیپ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ک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عه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یر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ق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ا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د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و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شتباه‌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نی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دث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لخ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پ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تعلق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یج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جب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ط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ستا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توانس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چو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ذ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تز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ترکی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یرو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ال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ست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بتد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ض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ش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زد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ن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مک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ط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ل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خ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یچکس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ف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کر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اعد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تثن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“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ظ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ند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س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ق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طی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ی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ه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اپ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ز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صلاً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ب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می‌ک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ش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ه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ع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رو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ئا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سامب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ست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بی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قوط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ام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فک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وانی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ا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د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یفی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لاز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داریم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ل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یا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ریم”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نچ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یش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گر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ه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عمل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ضعی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هاج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از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وسون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تلتیک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در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آتالانت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نه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cs="B Nazanin" w:ascii="BNazanin;Times New Roman" w:hAnsi="BNazanin;Times New Roman"/>
          <w:spacing w:val="-1"/>
          <w:kern w:val="2"/>
        </w:rPr>
        <w:t>45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قیق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تزاگ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“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پاتزی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حتیاج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اشتی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چرچ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قاب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اسول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م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و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ی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یک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یک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ن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تعویض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م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.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سوپرپیپ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حرف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زد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یازها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یلا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زا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نق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انتقالات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خودداری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کرد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گف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 xml:space="preserve">:”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باشگاه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مسؤول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مور</w:t>
      </w:r>
      <w:r>
        <w:rPr>
          <w:rFonts w:ascii="BNazanin;Times New Roman" w:hAnsi="BNazanin;Times New Roman" w:eastAsia="BNazanin;Times New Roman" w:cs="BNazanin;Times New Roman"/>
          <w:spacing w:val="-1"/>
          <w:kern w:val="2"/>
          <w:rtl w:val="true"/>
        </w:rPr>
        <w:t xml:space="preserve"> </w:t>
      </w:r>
      <w:r>
        <w:rPr>
          <w:rFonts w:ascii="BNazanin;Times New Roman" w:hAnsi="BNazanin;Times New Roman" w:cs="B Nazanin"/>
          <w:spacing w:val="-1"/>
          <w:kern w:val="2"/>
          <w:rtl w:val="true"/>
        </w:rPr>
        <w:t>است</w:t>
      </w:r>
      <w:r>
        <w:rPr>
          <w:rFonts w:cs="B Nazanin" w:ascii="BNazanin;Times New Roman" w:hAnsi="BNazanin;Times New Roman"/>
          <w:spacing w:val="-1"/>
          <w:kern w:val="2"/>
          <w:rtl w:val="true"/>
        </w:rPr>
        <w:t>.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YagutBold">
    <w:altName w:val="Times New Roman"/>
    <w:charset w:val="00"/>
    <w:family w:val="auto"/>
    <w:pitch w:val="default"/>
  </w:font>
  <w:font w:name="LucidaGrande-Bold">
    <w:altName w:val="Times New Roman"/>
    <w:charset w:val="00"/>
    <w:family w:val="auto"/>
    <w:pitch w:val="default"/>
  </w:font>
  <w:font w:name="BZarBold">
    <w:altName w:val="Times New Roman"/>
    <w:charset w:val="00"/>
    <w:family w:val="auto"/>
    <w:pitch w:val="default"/>
  </w:font>
  <w:font w:name="Helvetica-Bold">
    <w:altName w:val="Arial"/>
    <w:charset w:val="00"/>
    <w:family w:val="swiss"/>
    <w:pitch w:val="default"/>
  </w:font>
  <w:font w:name="BNazaninBold">
    <w:altName w:val="Times New Roman"/>
    <w:charset w:val="00"/>
    <w:family w:val="auto"/>
    <w:pitch w:val="default"/>
  </w:font>
  <w:font w:name="BNazanin">
    <w:altName w:val="Times New Roman"/>
    <w:charset w:val="00"/>
    <w:family w:val="auto"/>
    <w:pitch w:val="default"/>
  </w:font>
  <w:font w:name="GeezaPro-Bold">
    <w:altName w:val="Times New Roman"/>
    <w:charset w:val="00"/>
    <w:family w:val="auto"/>
    <w:pitch w:val="default"/>
  </w:font>
  <w:font w:name="BTitrBold">
    <w:altName w:val="Times New Roman"/>
    <w:charset w:val="00"/>
    <w:family w:val="auto"/>
    <w:pitch w:val="default"/>
  </w:font>
  <w:font w:name="GeezaPro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ucidaGrand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49:00Z</dcterms:created>
  <dc:creator/>
  <dc:description/>
  <cp:keywords/>
  <dc:language>en-US</dc:language>
  <cp:lastModifiedBy>mohammadzade</cp:lastModifiedBy>
  <dcterms:modified xsi:type="dcterms:W3CDTF">2015-01-19T19:49:00Z</dcterms:modified>
  <cp:revision>2</cp:revision>
  <dc:subject/>
  <dc:title>===</dc:title>
</cp:coreProperties>
</file>