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حمل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خش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زیکن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رسپولیس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ینج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ه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ودک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یست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طالبیان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زد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ع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حق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ز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گ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ی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با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با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رم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اط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ک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ا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ت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ست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د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ا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”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ع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وی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ن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یتنامه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یت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گ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ذاکرا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نه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زار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شتری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د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رم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ل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3"/>
          <w:kern w:val="2"/>
          <w:rtl w:val="true"/>
        </w:rPr>
        <w:t>سی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3"/>
          <w:kern w:val="2"/>
          <w:rtl w:val="true"/>
        </w:rPr>
        <w:t>حس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3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1394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لس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شک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هزی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د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ف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ه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ن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ط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ص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ق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حص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ر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ای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ج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م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ف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ی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ب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س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م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ا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ن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ح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Helvetica-Bold;Arial" w:hAnsi="Helvetica-Bold;Arial"/>
          <w:b/>
          <w:bCs/>
          <w:spacing w:val="-7"/>
          <w:kern w:val="2"/>
        </w:rPr>
        <w:t>329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ع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دایی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گ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ری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لت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ول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ر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صدق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س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کش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وی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چرخ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ورت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2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د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ر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بی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ن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نس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ا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ت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ی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وی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لیگ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تی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کم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ی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و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ی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گوش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رمز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یتز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یری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منوع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رس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ژی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غذای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تار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لی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تر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kern w:val="2"/>
        </w:rPr>
      </w:pPr>
      <w:r>
        <w:rPr>
          <w:rFonts w:ascii="BNazaninBold;Times New Roman" w:hAnsi="BNazaninBold;Times New Roman" w:cs="2  Nazanin"/>
          <w:b/>
          <w:b/>
          <w:bCs/>
          <w:kern w:val="2"/>
          <w:rtl w:val="true"/>
        </w:rPr>
        <w:t>اسماع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kern w:val="2"/>
          <w:rtl w:val="true"/>
        </w:rPr>
        <w:t>زاده</w:t>
      </w:r>
      <w:r>
        <w:rPr>
          <w:rFonts w:cs="2  Nazanin" w:ascii="BNazaninBold;Times New Roman" w:hAnsi="BNazaninBold;Times New Roman"/>
          <w:b/>
          <w:bCs/>
          <w:kern w:val="2"/>
          <w:rtl w:val="true"/>
        </w:rPr>
        <w:t>:</w:t>
      </w:r>
      <w:r>
        <w:rPr>
          <w:rFonts w:ascii="BNazanin;Times New Roman" w:hAnsi="BNazanin;Times New Roman" w:cs="2  Nazanin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غذی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رع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نف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ذار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یکاو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حلی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رژ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واسط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صدق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تکن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جس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سلماً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ترکاف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ژ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حقیق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خیراً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اغ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ده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جن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فوگراف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قیق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ر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ژ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وزان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ر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میخت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هفته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عطا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ذی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یکاو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سبزیج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و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یتام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ست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ویتام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kern w:val="2"/>
        </w:rPr>
        <w:t>A</w:t>
      </w:r>
      <w:r>
        <w:rPr>
          <w:rFonts w:cs="2  Nazanin" w:ascii="BNazanin;Times New Roman" w:hAnsi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ارنج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ن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صحیح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عضل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یتام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kern w:val="2"/>
        </w:rPr>
        <w:t>C</w:t>
      </w:r>
      <w:r>
        <w:rPr>
          <w:rFonts w:cs="2  Nazanin" w:ascii="BNazanin;Times New Roman" w:hAnsi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م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ه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م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عد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یبر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خلوط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رد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غذی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یری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ا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نجا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ت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kern w:val="2"/>
        </w:rPr>
        <w:t>90</w:t>
      </w:r>
      <w:r>
        <w:rPr>
          <w:rFonts w:cs="2  Nazanin" w:ascii="BNazanin;Times New Roman" w:hAnsi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وی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و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بوهیدر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رچی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قو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رژ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ست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بوهیدار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ه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پرهی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ژی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رژ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و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اه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المو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جی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لات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چ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وش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رم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ی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رچر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ست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ی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می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رخ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روتئ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همت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قو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عضل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هروع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نجان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شقا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ه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پروتئ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خ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رغ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رغ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اهی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لوبی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عدس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شی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لسیو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نی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ا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ل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خ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یکاو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بوهیدر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رب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روتئ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برد؛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وشی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ایع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و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ا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قو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هارساع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و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ر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صبحان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خ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رغ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بپ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وج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ری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و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اه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یم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اع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ظه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ب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بوهیدر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است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رنج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پروتئ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سب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شتها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غذ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خور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دارن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عجو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ی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و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گرد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عس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وشید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عرق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د</w:t>
      </w:r>
      <w:r>
        <w:rPr>
          <w:rFonts w:cs="2  Nazanin" w:ascii="BNazanin;Times New Roman" w:hAnsi="BNazanin;Times New Roman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و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ندک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نمک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عد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کربوهیدر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ایع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kern w:val="2"/>
          <w:rtl w:val="true"/>
        </w:rPr>
        <w:t>شود</w:t>
      </w:r>
      <w:r>
        <w:rPr>
          <w:rFonts w:cs="2  Nazanin" w:ascii="BNazanin;Times New Roman" w:hAnsi="BNazanin;Times New Roman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ای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ور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منی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ش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خ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شت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ا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حض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نو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الن‌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ج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cs="2  Nazanin" w:ascii="GeezaPro-Bold;Times New Roman" w:hAnsi="GeezaPro-Bold;Times New Roman"/>
          <w:b/>
          <w:bCs/>
          <w:spacing w:val="-7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GeezaPro-Bold;Times New Roman" w:hAnsi="GeezaPro-Bold;Times New Roman" w:cs="2  Nazanin"/>
          <w:b/>
          <w:b/>
          <w:bCs/>
          <w:kern w:val="2"/>
        </w:rPr>
      </w:pPr>
      <w:r>
        <w:rPr>
          <w:rFonts w:cs="2  Nazanin" w:ascii="GeezaPro-Bold;Times New Roman" w:hAnsi="GeezaPro-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رهنگی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اتخ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ن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ال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3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آ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ک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ط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حظ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هن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ا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ام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دراسیو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وت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یف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و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لو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غ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حر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ز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ی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+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و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+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اهم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+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و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و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و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9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و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ذاکرا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نه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زار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شتری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دید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/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رم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ل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ک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‌آ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‌ب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ته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د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فشی‌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‌الشع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ی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ک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یر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داژ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د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گ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رکات‌چ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فشی‌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د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ع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کز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د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غایب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سرماخوردگ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رنا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ب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ب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د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و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ستا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وری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خواه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ی‌ر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شرا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ش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شن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کونا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کن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ستند؟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خواه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شرا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دا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ست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خواه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تفاقا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افت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فت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12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شیده‌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دان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عضی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ه‌ا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20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آورد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خال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ظ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‌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غرض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ز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مو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خر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ر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خر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باس‌ها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أ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باس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رواج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چک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ک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ب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رس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ز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ه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بد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وی‌ک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ز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ن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ب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‌ه‌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باز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‌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قص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‌ه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غرض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فاشی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سو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مان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دلا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شد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دی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زار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رز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رسپولیس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درخش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انتظ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اخراج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رانکو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منتظر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دلار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ع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کن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غ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ذ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د،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9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ف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ک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وی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م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ح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اپ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پارند،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ز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طلب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ج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قا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پاه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ف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و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ل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زرد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ح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ر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‌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ح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ق‌العاد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‌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‌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آب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ق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ج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عال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رگز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ق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تقال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کن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گز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ط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پ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ت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گز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و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ئ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گ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94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گز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ط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ز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ایمخ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بخ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مخ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ر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تر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ن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6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مهم‌تری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یدار،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نایمخ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اسپارت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روتردام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گذرد</w:t>
      </w:r>
      <w:r>
        <w:rPr>
          <w:rFonts w:cs="2  Nazanin" w:ascii="BNazanin;Times New Roman" w:hAnsi="BNazanin;Times New Roman"/>
          <w:spacing w:val="6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کریستیا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سانتوس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6"/>
          <w:kern w:val="2"/>
        </w:rPr>
        <w:t>49</w:t>
      </w:r>
      <w:r>
        <w:rPr>
          <w:rFonts w:cs="2  Nazanin" w:ascii="BNazanin;Times New Roman" w:hAnsi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میهما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6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نتیجه،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نایمخ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6"/>
          <w:kern w:val="2"/>
        </w:rPr>
        <w:t>86</w:t>
      </w:r>
      <w:r>
        <w:rPr>
          <w:rFonts w:cs="2  Nazanin" w:ascii="BNazanin;Times New Roman" w:hAnsi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فاصله‌اش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6"/>
          <w:kern w:val="2"/>
        </w:rPr>
        <w:t>6</w:t>
      </w:r>
      <w:r>
        <w:rPr>
          <w:rFonts w:cs="2  Nazanin" w:ascii="BNazanin;Times New Roman" w:hAnsi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6"/>
          <w:kern w:val="2"/>
        </w:rPr>
        <w:t>21</w:t>
      </w:r>
      <w:r>
        <w:rPr>
          <w:rFonts w:cs="2  Nazanin" w:ascii="BNazanin;Times New Roman" w:hAnsi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رساند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6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اف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آیندهوو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6"/>
          <w:kern w:val="2"/>
        </w:rPr>
        <w:t>65</w:t>
      </w:r>
      <w:r>
        <w:rPr>
          <w:rFonts w:cs="2  Nazanin" w:ascii="BNazanin;Times New Roman" w:hAnsi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6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6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مخ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ری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و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درشت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ا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کان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خش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زرگ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لاه‌کج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نی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ا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ه‌ک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س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ه‌ک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یان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وب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راکتورس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ع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ث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ا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ی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می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زرگ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ی‌ر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دار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ح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زی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ق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ن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راح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‌ک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یث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زیوتر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ن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ب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خور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‌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ل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ذ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ک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ئ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خور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‌د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یا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ب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ن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ب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ب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ن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آمدز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یکینگ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ستا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ل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ویح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د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ئبه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ب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‌ا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ژ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خ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یت‌فر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لیغ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لی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خش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کان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ح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اندا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‌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خ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‌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‌ب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ش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ال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کدام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ذ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ا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ار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4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ور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5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ور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ه‌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8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ور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نج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1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ور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4"/>
          <w:kern w:val="2"/>
        </w:rPr>
      </w:pPr>
      <w:r>
        <w:rPr>
          <w:rFonts w:ascii="BNazanin;Times New Roman" w:hAnsi="BNazanin;Times New Roman" w:cs="2  Nazanin"/>
          <w:spacing w:val="-4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4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4"/>
          <w:kern w:val="2"/>
        </w:rPr>
        <w:t>19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یک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3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ور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ش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نج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7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ور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8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ور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4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: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5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ش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1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1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ی‌ا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5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هر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فشارزاده</w:t>
      </w: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  <w:t xml:space="preserve">: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م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اشد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دیگ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فوتب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نمی‌گردم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رو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وا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ر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ال‌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ل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م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قل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ذیرفتی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.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صمی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فت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ض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ست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خوا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ذش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گرد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ر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زن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کن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خوا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‌گذا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تفاقا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بین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ب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رص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ود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ض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شو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یا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شار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رص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ی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خش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دیری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فشارز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اب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یا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ستن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م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ف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خواه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د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وز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نو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د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شا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کن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خط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ش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راکسیو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جل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حمو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گودرزی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ستقل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رسپولی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عام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ستیضاح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زی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9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9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9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9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9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ب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گا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خن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ک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ا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ک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د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د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د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ماد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چ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ک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آب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جب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‌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ای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آبی‌ه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م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آو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ریاد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ژنر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ختک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ع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ب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ده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غ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طمط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س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نر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ب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ف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ف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ن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»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د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یع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و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ا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ظ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چلس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مور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حتم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خر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سترلین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ورینیو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: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ربازیک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یم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خودش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ار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غ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ح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و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ح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جر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س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قیم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فت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س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رعم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سوس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چلس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یونایت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7"/>
          <w:kern w:val="2"/>
          <w:rtl w:val="true"/>
        </w:rPr>
        <w:t>و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7"/>
          <w:kern w:val="2"/>
          <w:rtl w:val="true"/>
        </w:rPr>
        <w:t>درفک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7"/>
          <w:kern w:val="2"/>
          <w:rtl w:val="true"/>
        </w:rPr>
        <w:t>جد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7"/>
          <w:kern w:val="2"/>
          <w:rtl w:val="true"/>
        </w:rPr>
        <w:t>رئال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0"/>
          <w:kern w:val="2"/>
        </w:rPr>
      </w:pPr>
      <w:r>
        <w:rPr>
          <w:rFonts w:cs="2  Nazanin" w:ascii="BTitrBold;Times New Roman" w:hAnsi="BTitr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ف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دید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سپر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پ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لو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آن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ردا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ن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غ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پ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ظ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نتون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یل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دک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ت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ن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س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د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ت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م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ش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دتراف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گ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ت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ت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نم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ف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نم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ئ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ه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یم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دگ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ی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روص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ت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ق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خو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نا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خ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ع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ی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ن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خو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توم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توم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ب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ه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رسلون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یس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میک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الوا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وا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وج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ش‌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سکرا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در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جه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عتراض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لوکزمبورگ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دراسیو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وت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رزیل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س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ه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فران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طبوعات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اندر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مبور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من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فر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جیب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مبور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من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مبور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مبور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گ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کتات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شو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رگوس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قاب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کنولوژ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گو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ش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نولوژ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نولوژ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ئ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نولوژ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ب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گاه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م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واردیولا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ن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یست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 ‏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ت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گذ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ی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انتظ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لدی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ل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می‌گرد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چابو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ئو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د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و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لو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لوسک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یم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ن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پذ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د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آ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ل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ئو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د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قیق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ک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رتمو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یر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رو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ب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ح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ن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پ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لدو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ه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ندس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پف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پ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وار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و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ب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حشتن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نگر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خواه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ر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ح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ذ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سپین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ا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لین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ذ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تا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گ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ور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ش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ا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ک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‌ش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انس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انس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‌ه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ی‌ه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4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گ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و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آرسنال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ا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لیوپ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توپ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ست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ک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گلیس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60081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وا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نتی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4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ل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7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مس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در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و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ده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ب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اینک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ی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و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خ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رز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س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هم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</w:rPr>
        <w:t>۱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غدغ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کث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ساس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غدغ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ومر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شم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ع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ی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سب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هم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لمپ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</w:rPr>
        <w:t>۹۳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چر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ب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ژیو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غا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۰۱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س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چرخ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چرخ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دقو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زارت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گز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جام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ا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</w:rPr>
        <w:t>۹۳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ا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چ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غ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ز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م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ا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د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نو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ر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لمپیک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</w:rPr>
        <w:t>۶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ج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ه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ی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ا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ما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ؤول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چ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فتخار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قد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گاه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وردگاه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ب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زانی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لی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د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کن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یز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ی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ا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ستی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دید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ه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وبو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ا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سا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ژ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چ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ویتوزار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د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م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ظاه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 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کورد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ض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شو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ظاه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و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د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ذاک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حس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دا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ارتین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دی،ن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ا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رت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ی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ده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700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لیو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راند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ارج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اندا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ز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ب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ب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ب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ک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و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اش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ذع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لاتکلیف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دوومید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یکماهه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‌</w:t>
      </w: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ز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اح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؛استعف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ک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م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ی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ز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تکل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اط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و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املایم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ی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وک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‌مانم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اط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ن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س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ط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ی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وک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بر؟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و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ضعی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ردوهای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ح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صا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یمی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قادها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زرگسال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د،موضع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قاد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ی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ل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قیق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رمر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زرگسال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حس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وزبه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بر؟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درا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وک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ن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ادا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س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هم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داده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ط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ب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وجوان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بر؟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ظ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س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ن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توان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ایگز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و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زرگسال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سازیم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دا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خ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ز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فر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لوز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وی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وی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أثی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وک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ش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فارش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صریح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ع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اط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خاب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ی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درا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امز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شو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گ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املایم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ست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س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900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200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ج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cs="2  Nazanin" w:ascii="BNazanin;Times New Roman" w:hAnsi="BNazanin;Times New Roman"/>
          <w:spacing w:val="3"/>
          <w:kern w:val="2"/>
        </w:rPr>
        <w:t>700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مند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ود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بل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وک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قوق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یرید؟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وکسور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ی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ه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ن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و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طر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ش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ا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وک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ی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ل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م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منهای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فوتبال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قانلو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کلی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ها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کواند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خص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ی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یژ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نل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ظ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شو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والف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ق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ار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بهش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گو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ب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ب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ن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ب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ند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ب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وم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لژیون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وک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ی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ا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قابت‌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وک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حرفه‌ای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اس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ور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م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لاش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هم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س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سم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ژیو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ل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دابخش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اشورزا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نکین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ی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کواند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شو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ا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فتنی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ام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سخ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ف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ه‌برد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س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خو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اطب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و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دا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طل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سابق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أمور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ع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راند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ماع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ا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وک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ش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ب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ق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‌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اد‌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ا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رکیب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حریف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ی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ها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شت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آزا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خ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ب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ذربایج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ض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ین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ر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آی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حت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لیبالیست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و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مریک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رو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یو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ت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یو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غراف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یو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9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GeezaPro-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LucidaGrande">
    <w:altName w:val="Times New Roman"/>
    <w:charset w:val="00"/>
    <w:family w:val="auto"/>
    <w:pitch w:val="default"/>
  </w:font>
  <w:font w:name="BYagutBold">
    <w:altName w:val="Times New Roman"/>
    <w:charset w:val="00"/>
    <w:family w:val="auto"/>
    <w:pitch w:val="default"/>
  </w:font>
  <w:font w:name="BZarBold">
    <w:altName w:val="Times New Roman"/>
    <w:charset w:val="00"/>
    <w:family w:val="auto"/>
    <w:pitch w:val="default"/>
  </w:font>
  <w:font w:name="GeezaPr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44:00Z</dcterms:created>
  <dc:creator/>
  <dc:description/>
  <cp:keywords/>
  <dc:language>en-US</dc:language>
  <cp:lastModifiedBy>mohammadzade</cp:lastModifiedBy>
  <dcterms:modified xsi:type="dcterms:W3CDTF">2015-04-04T17:44:00Z</dcterms:modified>
  <cp:revision>2</cp:revision>
  <dc:subject/>
  <dc:title>===</dc:title>
</cp:coreProperties>
</file>