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1"/>
          <w:kern w:val="2"/>
          <w:position w:val="4"/>
        </w:rPr>
      </w:pPr>
      <w:r>
        <w:rPr>
          <w:rFonts w:cs="2  Nazanin" w:ascii="BYagutBold;Times New Roman" w:hAnsi="BYagutBold;Times New Roman"/>
          <w:b/>
          <w:bCs/>
          <w:spacing w:val="-1"/>
          <w:kern w:val="2"/>
          <w:position w:val="4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1"/>
          <w:kern w:val="2"/>
          <w:position w:val="4"/>
          <w:rtl w:val="true"/>
        </w:rPr>
        <w:t>استقلا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1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1"/>
          <w:kern w:val="2"/>
          <w:position w:val="4"/>
          <w:rtl w:val="true"/>
        </w:rPr>
        <w:t>آبست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1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1"/>
          <w:kern w:val="2"/>
          <w:position w:val="4"/>
          <w:rtl w:val="true"/>
        </w:rPr>
        <w:t>حوادث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1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1"/>
          <w:kern w:val="2"/>
          <w:position w:val="4"/>
          <w:rtl w:val="true"/>
        </w:rPr>
        <w:t>غیرمنتظر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1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1"/>
          <w:kern w:val="2"/>
          <w:position w:val="4"/>
          <w:rtl w:val="true"/>
        </w:rPr>
        <w:t>و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1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1"/>
          <w:kern w:val="2"/>
          <w:position w:val="4"/>
          <w:rtl w:val="true"/>
        </w:rPr>
        <w:t>جنجالی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1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1"/>
          <w:kern w:val="2"/>
          <w:rtl w:val="true"/>
        </w:rPr>
        <w:t>اولتیماتو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1"/>
          <w:kern w:val="2"/>
          <w:rtl w:val="true"/>
        </w:rPr>
        <w:t>هی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1"/>
          <w:kern w:val="2"/>
          <w:rtl w:val="true"/>
        </w:rPr>
        <w:t>مدیر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1"/>
          <w:kern w:val="2"/>
          <w:rtl w:val="true"/>
        </w:rPr>
        <w:t>ژنر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1"/>
          <w:kern w:val="2"/>
          <w:rtl w:val="true"/>
        </w:rPr>
        <w:t>ت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1"/>
          <w:kern w:val="2"/>
          <w:rtl w:val="true"/>
        </w:rPr>
        <w:t>خط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1"/>
          <w:kern w:val="2"/>
          <w:rtl w:val="true"/>
        </w:rPr>
        <w:t>نش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1"/>
          <w:kern w:val="2"/>
          <w:rtl w:val="true"/>
        </w:rPr>
        <w:t>بازیکنان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cs="2  Nazanin" w:ascii="BTitrBold;Times New Roman" w:hAnsi="BTitr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ین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حسی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و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!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شار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تیمات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گ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ک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ته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ئ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حس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ث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س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ظ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ث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شار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ا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ق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شار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شم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ن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ا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شمن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ج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شن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گر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ص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داز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ث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هم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ق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ا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ج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ل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خ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صب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درم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ی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ب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ZarBold;Times New Roman" w:hAnsi="BZarBold;Times New Roman" w:cs="2  Nazanin"/>
          <w:b/>
          <w:b/>
          <w:bCs/>
          <w:spacing w:val="-5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هفت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یس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و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یک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لی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ست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و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فوتبال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ورزشگاه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سیرجان؛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باند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پرو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سیاه‌جامگان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10"/>
          <w:kern w:val="2"/>
        </w:rPr>
      </w:pP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10"/>
          <w:kern w:val="2"/>
        </w:rPr>
      </w:pP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سع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حکم‌آباد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cs="2  Nazanin"/>
          <w:spacing w:val="-1"/>
          <w:kern w:val="2"/>
        </w:rPr>
        <w:t>‌</w:t>
      </w:r>
      <w:r>
        <w:rPr>
          <w:rFonts w:ascii="BNazanin;Times New Roman" w:hAnsi="BNazanin;Times New Roman" w:cs="2  Nazanin"/>
          <w:spacing w:val="-1"/>
          <w:kern w:val="2"/>
        </w:rPr>
        <w:t>‎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cs="2  Nazanin"/>
          <w:spacing w:val="-1"/>
          <w:kern w:val="2"/>
        </w:rPr>
        <w:t>‌</w:t>
      </w:r>
      <w:r>
        <w:rPr>
          <w:rFonts w:ascii="BNazanin;Times New Roman" w:hAnsi="BNazanin;Times New Roman" w:cs="2  Nazanin"/>
          <w:spacing w:val="-1"/>
          <w:kern w:val="2"/>
        </w:rPr>
        <w:t>‎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ه‌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ومس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ر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‌گهر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شهد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‌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ب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‌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شم‌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ث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رس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ا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سن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ی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ز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ه‌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ومس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غدغ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ان‌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‌گ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ر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ی‌ه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ه‌ن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‌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‌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ا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لا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ذی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ذ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خ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ه‌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ض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8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سن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ن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ا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6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فاض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ا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سن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ه‌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‌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‌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ر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6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ه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ر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ا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5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اد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ر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نش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‌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و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ه‌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‌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 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اد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نط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ری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قوط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ج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ر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م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درعب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لا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غدغ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ز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فت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5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ه‌جام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ومس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‌گ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ر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ل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عو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هدایت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زار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رزش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ه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فض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جاز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س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اقعی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گوید؛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دای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ی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زار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رزش؟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یم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طالب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م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شا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ع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ف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ح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تم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ر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ن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ز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ش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ا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ش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بوب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جان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ن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ده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هر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ج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خ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نش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اق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ع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غگ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3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بالغ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ختصاص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ه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ک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؛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 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ث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300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لیو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وع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قر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شده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مک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ور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مکش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سخ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یب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رک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پذی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ث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ع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عا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اخ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ق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ع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مئن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ج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ت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اف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و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رگش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یک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چهارم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های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لی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قهرمانان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عجز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لیانت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رنا؟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9"/>
          <w:kern w:val="2"/>
          <w:rtl w:val="true"/>
        </w:rPr>
        <w:t>دلار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9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9"/>
          <w:kern w:val="2"/>
          <w:rtl w:val="true"/>
        </w:rPr>
        <w:t>عظیمی</w:t>
      </w:r>
      <w:r>
        <w:rPr>
          <w:rFonts w:cs="2  Nazanin" w:ascii="BNazaninBold;Times New Roman" w:hAnsi="BNazaninBold;Times New Roman"/>
          <w:b/>
          <w:bCs/>
          <w:spacing w:val="-9"/>
          <w:kern w:val="2"/>
          <w:rtl w:val="true"/>
        </w:rPr>
        <w:t xml:space="preserve">: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گائ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مپیونز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لی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وار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اردیو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ش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و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و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هام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ه‌رو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اردیو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ت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ا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ندسلیگ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تب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ل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هن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شا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یانت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پت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ور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مپیونز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و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ین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ل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پت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گذ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تغ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ف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ست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کادم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شو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ع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اب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طی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تین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بر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تا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کس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تی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س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ه‌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ند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ی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رسلون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LucidaGrande-Bold;Times New Roman" w:hAnsi="LucidaGrande-Bold;Times New Roman" w:cs="2  Nazanin"/>
          <w:b/>
          <w:b/>
          <w:bCs/>
          <w:spacing w:val="-1"/>
          <w:kern w:val="2"/>
          <w:rtl w:val="true"/>
        </w:rPr>
        <w:t>–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ا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ژرم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ر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ست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ن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وا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تالون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لت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لبائ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ک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وپ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ل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ش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زیکنان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ادآو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وانست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غلو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گر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روپای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ضع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مو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ر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یم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ار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وپرنس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شه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31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تحم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شو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لو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داشت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لماً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ی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یاروی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قصد‌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ال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غدغ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رانسو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گر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ررات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لا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ذاشت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روپای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لا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ا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ژرم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زن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لز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ختصاص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ه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یاگ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لو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و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لوئی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یر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یاگ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وت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غای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ه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ع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cs="2  Nazanin" w:ascii="BNazanin;Times New Roman" w:hAnsi="BNazanin;Times New Roman"/>
          <w:spacing w:val="-2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ZarBold;Times New Roman" w:hAnsi="BZarBold;Times New Roman" w:cs="2  Nazanin"/>
          <w:b/>
          <w:b/>
          <w:bCs/>
          <w:spacing w:val="-5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س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جرار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ز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جا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کوتا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اند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لیورپولِ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طلسم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شده</w:t>
      </w:r>
      <w:r>
        <w:rPr>
          <w:rFonts w:cs="2  Nazanin" w:ascii="BZarBold;Times New Roman" w:hAnsi="BZarBold;Times New Roman"/>
          <w:b/>
          <w:bCs/>
          <w:spacing w:val="-5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b/>
          <w:b/>
          <w:bCs/>
          <w:spacing w:val="-1"/>
          <w:kern w:val="2"/>
        </w:rPr>
      </w:pPr>
      <w:r>
        <w:rPr>
          <w:rFonts w:cs="2  Nazanin" w:ascii="BNazanin;Times New Roman" w:hAnsi="BNazanin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صدق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جر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ه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ه‌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ی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خ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مب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وت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فس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ضا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ن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د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حافظ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3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راجر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ه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1950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لا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ا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مور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نفیل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تح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بهامهای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ند؛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خ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ل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را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ق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ج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ف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”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7"/>
          <w:kern w:val="2"/>
        </w:rPr>
      </w:pP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یغام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سرمرب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رسپولیس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قط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ر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دیرعام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جنجالی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نکو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cs="2  Nazanin" w:ascii="BTitrBold;Times New Roman" w:hAnsi="BTitrBold;Times New Roman"/>
          <w:b/>
          <w:bCs/>
          <w:kern w:val="2"/>
        </w:rPr>
        <w:t>30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ص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حساب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اری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شو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ی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نم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ی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گ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ژ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ل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ل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ج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وانکو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خو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رض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ال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ا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کرو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ب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ک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ژ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ل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فر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می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و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ت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ژ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ل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ر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یزخط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خو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5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اردلار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وانکو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د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ال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لی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قهرمان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آسیا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ول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راکتورساز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زی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غ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حذف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ف‌قار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ذی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spacing w:val="-1"/>
          <w:kern w:val="2"/>
        </w:rPr>
        <w:t>D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ق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‌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راتی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spacing w:val="-1"/>
          <w:kern w:val="2"/>
        </w:rPr>
        <w:t>D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ر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فاض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ف‌قار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کست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ول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‌آ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له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spacing w:val="-1"/>
          <w:kern w:val="2"/>
        </w:rPr>
        <w:t>C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حافظ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ه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کوموت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ش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ه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لوکوموت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ش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ه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5:3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:3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spacing w:val="-1"/>
          <w:kern w:val="2"/>
        </w:rPr>
        <w:t>C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ه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کوموت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یب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حضو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شور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شه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شغ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نیست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ئ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میسی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ص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kern w:val="2"/>
        </w:rPr>
        <w:t>90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جل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</w:rPr>
        <w:t>‎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مو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رایط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ضازا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ان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کو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ر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مختار،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‌ب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ا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احت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غ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او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نو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ا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و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ن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و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ن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ورمخ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لاف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احت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ل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و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من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ک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‎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لأ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دود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امان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دود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ث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دود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نو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ل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نو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علام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غ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علام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ZarBold;Times New Roman" w:hAnsi="BZarBold;Times New Roman" w:cs="2  Nazanin"/>
          <w:b/>
          <w:b/>
          <w:bCs/>
          <w:spacing w:val="-5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هفت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یس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و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یک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ست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ول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فولادنوین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لیگ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برتری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10"/>
          <w:kern w:val="2"/>
        </w:rPr>
      </w:pP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3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ی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ص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</w:rPr>
        <w:t>۶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لف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همتر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لادنو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هو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م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اف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روه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و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صا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نو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‌اصغ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ش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۸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نو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یش‌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و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۶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نو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و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۴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۳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ق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م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لی‌آ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ا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ب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۶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۳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لی‌آ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ب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چس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جرسپ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تی‌پس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ق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ی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ق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ری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ند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ن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ه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فق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ضبا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د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شی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‌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من‌الحج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بز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د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ک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حج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بز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ک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ش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د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هر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تومبیلر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صادف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رگبار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ا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تورسو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ومبیلرا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ومبیل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اد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گ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وبان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اد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رو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سرپرس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فدراسیو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زشک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رزش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یران</w:t>
      </w: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 xml:space="preserve">: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جوز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ر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آموزش‌ه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>«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ون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کلمن</w:t>
      </w: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 xml:space="preserve">» 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یر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صاد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شد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ست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ی،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“ر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ُلمن”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د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احث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گ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مل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مج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أس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مل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ا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خ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ن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ز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ورخار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“ر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من”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د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د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رس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ل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</w:rPr>
        <w:t>۲۵۰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ز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وم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دری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لم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رب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دن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می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خص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م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یب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می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خص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ن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ا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می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خص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قمن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ن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ئا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ب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ب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مین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ب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خف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۵۰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ascii="GeezaPro;Times New Roman" w:hAnsi="GeezaPro;Times New Roman" w:cs="2  Nazanin"/>
          <w:kern w:val="2"/>
          <w:rtl w:val="true"/>
        </w:rPr>
        <w:t>ریز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و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درشت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از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فوتبال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ایران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cs="2 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cs="2 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113" w:right="-133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بار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لاه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قل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رجیح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هم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جت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ب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ش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ن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ری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بتد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ضع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آسی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ید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گو؟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ش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ا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شحان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ب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لات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ج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ص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لاه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ط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ذراندی؟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س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چ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و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زگ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تقل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نا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داری؟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ه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ج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آی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زنشست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ع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ا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قرارد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لاه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ک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نی؟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ص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نشست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نشست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113" w:right="-133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او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پنالت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پرسپولیس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ندید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سگر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گ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پاه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فسا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ود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س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و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ق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ض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ش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س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فس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113" w:right="-133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خشان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فت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یاس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لط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زد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ط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البات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حظ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حظ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فت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5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بک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فت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ج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113" w:right="-133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بک‌دست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حدو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kern w:val="2"/>
        </w:rPr>
        <w:t>18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لیا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و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قل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دیم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شاه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بک‌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ظ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ق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بک‌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لغ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113" w:right="-133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ایع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دیرعا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جدی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اج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حب‌پن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آ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نی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cs="2  Nazanin" w:ascii="BNazanin;Times New Roman" w:hAnsi="BNazanin;Times New Roman"/>
          <w:spacing w:val="-1"/>
          <w:kern w:val="2"/>
        </w:rPr>
        <w:t>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یب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‌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113" w:right="-133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نکو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عویض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صادق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رتباط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دای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داشت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بر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خو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‌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وی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دق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با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غ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وانکووی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رودگ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ه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برنگا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فت‌وگ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ک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خوی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وج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ض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وضاع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یم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ن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کنان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م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قطع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لگر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ده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لاتر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وانای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دم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ظاه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خوی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113" w:right="-133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لعه‌نوی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و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دن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شکل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ف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طرف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ود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ی‌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‌ه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شار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“خانوادگی”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ی‌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ث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و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113" w:right="-133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ولیویرا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صعو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شوا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ریم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شو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و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ر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ر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ت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مئ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شو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خ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تاه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هار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‌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ولاد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cs="2 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نج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4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یمان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تهران</w:t>
      </w:r>
      <w:r>
        <w:rPr>
          <w:rFonts w:cs="2  Nazanin" w:ascii="BNazanin;Times New Roman" w:hAnsi="BNazanin;Times New Roman"/>
          <w:spacing w:val="-4"/>
          <w:kern w:val="2"/>
        </w:rPr>
        <w:t>1</w:t>
      </w:r>
      <w:r>
        <w:rPr>
          <w:rFonts w:cs="2  Nazanin" w:ascii="BNazanin;Times New Roman" w:hAnsi="BNazanin;Times New Roman"/>
          <w:spacing w:val="-4"/>
          <w:kern w:val="2"/>
          <w:rtl w:val="true"/>
        </w:rPr>
        <w:t xml:space="preserve"> -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آهن</w:t>
      </w:r>
      <w:r>
        <w:rPr>
          <w:rFonts w:cs="2  Nazanin" w:ascii="BNazanin;Times New Roman" w:hAnsi="BNazanin;Times New Roman"/>
          <w:spacing w:val="-4"/>
          <w:kern w:val="2"/>
        </w:rPr>
        <w:t>1</w:t>
      </w:r>
      <w:r>
        <w:rPr>
          <w:rFonts w:cs="2  Nazanin" w:ascii="BNazanin;Times New Roman" w:hAnsi="BNazanin;Times New Roman"/>
          <w:spacing w:val="-4"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cs="2 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8"/>
          <w:kern w:val="2"/>
          <w:rtl w:val="true"/>
        </w:rPr>
        <w:t>استقلال‌</w:t>
      </w:r>
      <w:r>
        <w:rPr>
          <w:rFonts w:ascii="BNazanin;Times New Roman" w:hAnsi="BNazanin;Times New Roman" w:eastAsia="BNazanin;Times New Roman" w:cs="BNazanin;Times New Roman"/>
          <w:spacing w:val="-8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8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spacing w:val="-8"/>
          <w:kern w:val="2"/>
        </w:rPr>
        <w:t>1</w:t>
      </w:r>
      <w:r>
        <w:rPr>
          <w:rFonts w:cs="2  Nazanin" w:ascii="BNazanin;Times New Roman" w:hAnsi="BNazanin;Times New Roman"/>
          <w:spacing w:val="-8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4"/>
          <w:kern w:val="2"/>
        </w:rPr>
      </w:pPr>
      <w:r>
        <w:rPr>
          <w:rFonts w:ascii="BNazanin;Times New Roman" w:hAnsi="BNazanin;Times New Roman" w:cs="2  Nazanin"/>
          <w:spacing w:val="-4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4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فولاد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4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ش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ولاد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‌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فت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م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4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ردیبه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3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‌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9: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5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ردیبه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3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ولاد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شت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م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1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ردیبه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3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‌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ه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و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21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ردیبه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3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‌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ولاد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یم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ی‌ا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م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25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ردیبه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139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4"/>
          <w:kern w:val="2"/>
        </w:rPr>
      </w:pPr>
      <w:r>
        <w:rPr>
          <w:rFonts w:ascii="BNazanin;Times New Roman" w:hAnsi="BNazanin;Times New Roman" w:cs="2  Nazanin"/>
          <w:spacing w:val="-4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آهن</w:t>
      </w:r>
      <w:r>
        <w:rPr>
          <w:rFonts w:cs="2  Nazanin" w:ascii="BNazanin;Times New Roman" w:hAnsi="BNazanin;Times New Roman"/>
          <w:spacing w:val="-4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4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لو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4"/>
          <w:kern w:val="2"/>
        </w:rPr>
      </w:pPr>
      <w:r>
        <w:rPr>
          <w:rFonts w:ascii="BNazanin;Times New Roman" w:hAnsi="BNazanin;Times New Roman" w:cs="2  Nazanin"/>
          <w:spacing w:val="-4"/>
          <w:kern w:val="2"/>
          <w:rtl w:val="true"/>
        </w:rPr>
        <w:t>تراکتورسازی</w:t>
      </w:r>
      <w:r>
        <w:rPr>
          <w:rFonts w:cs="2  Nazanin" w:ascii="BNazanin;Times New Roman" w:hAnsi="BNazanin;Times New Roman"/>
          <w:spacing w:val="-4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4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‌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2"/>
          <w:kern w:val="2"/>
        </w:rPr>
      </w:pPr>
      <w:r>
        <w:rPr>
          <w:rFonts w:ascii="BNazanin;Times New Roman" w:hAnsi="BNazanin;Times New Roman" w:cs="2  Nazanin"/>
          <w:spacing w:val="-12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spacing w:val="-1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2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spacing w:val="-1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2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2"/>
          <w:kern w:val="2"/>
          <w:rtl w:val="true"/>
        </w:rPr>
        <w:t>فولاد‌</w:t>
      </w:r>
      <w:r>
        <w:rPr>
          <w:rFonts w:ascii="BNazanin;Times New Roman" w:hAnsi="BNazanin;Times New Roman" w:eastAsia="BNazanin;Times New Roman" w:cs="BNazanin;Times New Roman"/>
          <w:spacing w:val="-1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2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2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2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8"/>
          <w:kern w:val="2"/>
        </w:rPr>
      </w:pPr>
      <w:r>
        <w:rPr>
          <w:rFonts w:ascii="BNazanin;Times New Roman" w:hAnsi="BNazanin;Times New Roman" w:cs="2  Nazanin"/>
          <w:spacing w:val="-8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8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8"/>
          <w:kern w:val="2"/>
          <w:rtl w:val="true"/>
        </w:rPr>
        <w:t>خراسان</w:t>
      </w:r>
      <w:r>
        <w:rPr>
          <w:rFonts w:cs="2  Nazanin" w:ascii="BNazanin;Times New Roman" w:hAnsi="BNazanin;Times New Roman"/>
          <w:spacing w:val="-8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8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spacing w:val="-8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8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spacing w:val="-8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8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8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8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نتشا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قراردا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سرمرب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یم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ل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یگیر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می‌کنیم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کفاشیان</w:t>
      </w: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 xml:space="preserve">: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رخور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خوب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ک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وش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شد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ه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ت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ه‌ه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‌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دارک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‌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بخ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باط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دارک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اتب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ظ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بی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من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لامی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ائب‌رئیس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دت‌ه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لسه‌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شح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شو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ئیس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ن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آی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قط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ظراتش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‌گوی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قطه‌نظر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فت‌وگ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لسه‌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ا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خ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لاص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لاصه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س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ه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م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‌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مان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ه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نوع‌الخرو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زانه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یک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یلیار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ح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رآمده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رسپولیس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کس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شود</w:t>
      </w: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 xml:space="preserve">!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صمیم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سازم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لی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ر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امی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عتبا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لی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فروش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رسپولیس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 xml:space="preserve">-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لنصر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5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3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3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3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3"/>
          <w:kern w:val="2"/>
          <w:rtl w:val="true"/>
        </w:rPr>
        <w:t>: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ج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ر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ل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spacing w:val="3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لنص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دس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دی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ور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جب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الش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نفدراسی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یا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ق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لیا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نفدراسی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اری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ما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انو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نیاید</w:t>
      </w:r>
      <w:r>
        <w:rPr>
          <w:rFonts w:cs="2  Nazanin" w:ascii="BNazanin;Times New Roman" w:hAnsi="BNazanin;Times New Roman"/>
          <w:spacing w:val="-5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ن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آم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ن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ژ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ل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شا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ی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‌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ا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ن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را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پرداز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ع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ا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ع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غ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ر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آم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و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ب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آم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هیأ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دیره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ستعف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دیرعام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جنجال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پذیرفت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یاس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وبار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ار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رسپول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د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سع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ب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ج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ب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ل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ئ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ل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ن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ج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عف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ک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خ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ح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البات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م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جال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یع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وانکو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ب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ژ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ل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ج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و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ژ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ل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ی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ل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ج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ره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ر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ژ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ل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ئ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صبان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ژ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ل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اه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یع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ل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ر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ال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ر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ب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و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ال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ا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ز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س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ا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یاس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ی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زینه‌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طلاع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دار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ث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دای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نتش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نم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‌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ل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تع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ا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ل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ئ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قهرمان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وس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قابته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جایز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زر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وتوج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آرژانتین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کت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هم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رس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اد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ص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همی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یروزی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یهان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ط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تورسو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تو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ژان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نش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تو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مر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ورنکر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نتی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م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ن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ژان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ث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ب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و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تورس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ود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تورسو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اتژ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ب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یتزیوز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ک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س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اچ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رنس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ت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لم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تو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ت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ماه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در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ست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لی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ست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حظ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سب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و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ق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نتی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یتزیوز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نون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رنس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تو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ZarBold;Times New Roman" w:hAnsi="BZarBold;Times New Roman" w:cs="2  Nazanin"/>
          <w:b/>
          <w:b/>
          <w:bCs/>
          <w:spacing w:val="-5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قابته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جایز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زر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فرمو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یک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ربحرین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همیلتون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همچن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قهرم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می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شو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b/>
          <w:b/>
          <w:bCs/>
          <w:spacing w:val="-1"/>
          <w:kern w:val="2"/>
        </w:rPr>
      </w:pPr>
      <w:r>
        <w:rPr>
          <w:rFonts w:cs="2  Nazanin" w:ascii="BNazanin;Times New Roman" w:hAnsi="BNazanin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یکون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ا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م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م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ب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لت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لی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سد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ت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ب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ب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ه‌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سد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رنش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م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ئ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لت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ثن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ن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ا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لت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نش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ثب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ق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باس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ت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ب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و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ومبی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ی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ونس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ز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س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فت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خب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وتاه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eastAsia="BTitrBold;Times New Roman" w:cs="BTitrBold;Times New Roma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یم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لوئ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نریک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ش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رد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وا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ي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ئي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ري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ي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ي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ير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ائي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ي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ي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وي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ج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ن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“کواترو”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ز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ر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لا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یا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ش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ش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د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kern w:val="2"/>
        </w:rPr>
        <w:t>8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واد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ورینتیان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حمل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سلحانه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لح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رينتيان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ي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‏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لحان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ئوپائو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بان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کورینتی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ت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‏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ای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ه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ل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ا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ب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‏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وکه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گزین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ر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ورینی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خب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ک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و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ینی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مفوردبری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ک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لتی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ی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نلو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ن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ش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اگ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ری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ی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‌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ژوک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قا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یتا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ق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ب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فاهم‌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ی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گمانه‌زن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عجیب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کیکر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لوپ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انش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ن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شود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فته‌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زه‌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لی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سنال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ن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ر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رد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ه‌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مانه‌ز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ک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لی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چستر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و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ج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ؤ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رسیای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ل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فر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تموند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ت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ascii="GeezaPro;Times New Roman" w:hAnsi="GeezaPro;Times New Roman" w:cs="2  Nazanin"/>
          <w:kern w:val="2"/>
          <w:rtl w:val="true"/>
        </w:rPr>
        <w:t>فوتبال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در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جهان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cs="2 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113" w:right="-133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</w:rPr>
        <w:t>4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شکس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</w:rPr>
        <w:t>24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از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دو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ودریچ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کو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نف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ضر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ئال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در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در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گذ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و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گذ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ن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تای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لتی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لد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لت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س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شه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در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ری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ا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در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ارام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ریب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ز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ارام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40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ع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2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ک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لو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0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در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113" w:right="-133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ته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زش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رواس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نچلوتی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وري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واس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چلوت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ي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دري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ودر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ا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لی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در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واس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تال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”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ل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چلو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ا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ا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در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uto" w:line="288"/>
        <w:ind w:left="113" w:right="-1333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cs="2  Nazanin" w:ascii="BTitrBold;Times New Roman" w:hAnsi="BTitr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113" w:right="-133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ي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لمان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ئال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-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تلتيک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و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واه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زد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لي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يخ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ماني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ي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ي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لتي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ک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ما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ل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ندسلی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ل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ل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لتی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20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113" w:right="-133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د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ز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و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گر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ی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ادین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ن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نیت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مورالخ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ل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پ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بود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جام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وهیر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ين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دشان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ري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هي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ين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ي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عي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ي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شانس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ي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ي‌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ونی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ر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ه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ن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کت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ص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قعی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113" w:right="-133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اگذا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ل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ل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ایلن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kern w:val="2"/>
        </w:rPr>
        <w:t>3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و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ینده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زارش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ک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ي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ي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کي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يچائوب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“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”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م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لوسک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لوس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ون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شا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ل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113" w:right="-133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ور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زوم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وی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وپ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طل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م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ن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آ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نای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لکائ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زو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س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ائ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ی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ط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ز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وس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را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ر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ض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حال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113" w:right="-1333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موس؛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گلزن‌تر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دافع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خی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روپا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spacing w:val="-1"/>
          <w:kern w:val="2"/>
        </w:rPr>
        <w:t>Opta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م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فع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دو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م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ل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spacing w:val="-1"/>
          <w:kern w:val="2"/>
        </w:rPr>
        <w:t>3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س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spacing w:val="-1"/>
          <w:kern w:val="2"/>
        </w:rPr>
        <w:t>3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spacing w:val="-1"/>
          <w:kern w:val="2"/>
        </w:rPr>
        <w:t>2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ستر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spacing w:val="-1"/>
          <w:kern w:val="2"/>
        </w:rPr>
        <w:t>2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ت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spacing w:val="-1"/>
          <w:kern w:val="2"/>
        </w:rPr>
        <w:t>2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ن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spacing w:val="-1"/>
          <w:kern w:val="2"/>
        </w:rPr>
        <w:t>2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ی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spacing w:val="-1"/>
          <w:kern w:val="2"/>
        </w:rPr>
        <w:t>2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یگر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spacing w:val="-1"/>
          <w:kern w:val="2"/>
        </w:rPr>
        <w:t>2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دویل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spacing w:val="-1"/>
          <w:kern w:val="2"/>
        </w:rPr>
        <w:t>2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م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ان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spacing w:val="-1"/>
          <w:kern w:val="2"/>
        </w:rPr>
        <w:t>12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ر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spacing w:val="-1"/>
          <w:kern w:val="2"/>
        </w:rPr>
        <w:t>6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ام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‌کلاسی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مپیونز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دس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ascii="GeezaPro;Times New Roman" w:hAnsi="GeezaPro;Times New Roman" w:cs="2  Nazanin"/>
          <w:kern w:val="2"/>
          <w:rtl w:val="true"/>
        </w:rPr>
        <w:t>منهای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فوتبال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cs="2 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زنه‌بردا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وان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د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دع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وق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نگی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انزوان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زنه‌بردا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وک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زرگسال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سؤول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شتوانه‌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زرگسال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شتوانه‌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د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15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- </w:t>
      </w:r>
      <w:r>
        <w:rPr>
          <w:rFonts w:cs="2  Nazanin" w:ascii="BNazanin;Times New Roman" w:hAnsi="BNazanin;Times New Roman"/>
          <w:spacing w:val="3"/>
          <w:kern w:val="2"/>
        </w:rPr>
        <w:t>10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زنه‌بردار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گرفتن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زنه‌برد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ن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داریم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تو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س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شتوا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ن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رط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حا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و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ق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نز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ز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أس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ع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ها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عیف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واکنش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ئیس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فدراسیو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رکنا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شد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تومبیلران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ظهارا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سجادی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: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یاسی‌کار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ی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قای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ن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یا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می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لمپی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ست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حمید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رعلی،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تورسو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ومبیل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صر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.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ج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کن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تورسو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ومبیلران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خص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خص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خص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‌المل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ا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‌المل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ج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آمدز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ر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ک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در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ج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ف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ر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ز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تورسو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ومبیل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در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ج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خص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رد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د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ؤا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ن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هر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غ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‌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چی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‌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خص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گر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ونان‌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ف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پس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ز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قهرمان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لس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آنجلس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د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حس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دای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‌پوش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ش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ز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هان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قمن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‌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گ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خارآفری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ط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مد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رارد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رمربیگ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وان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حم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ودوجوان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ن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عه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ود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مد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صو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حم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ظ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کا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ج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راد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گش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وومید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نتظ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ئ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د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ست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دی،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افتخ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می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می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رد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ظ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مئ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می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ی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ث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می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می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eastAsia="BTitrBold;Times New Roman" w:cs="BTitrBold;Times New Roma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زانه‌د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می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لمپیک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دراسیون‌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اط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شکل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رام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دار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محمدع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جاعی،خزانه‌د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ق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شته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بلاغ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عمول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ب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بلاغ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غیرمعمو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نیده‌ا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12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2"/>
          <w:kern w:val="2"/>
        </w:rPr>
        <w:t>10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لیا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ؤ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دراسیون‌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رزشکا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کن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طر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مک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می‌ک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تفاو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شد؛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تأسفا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م‌لطف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رده‌ا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عزام‌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هم‌تر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م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94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ریم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می‌توان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دراسیون‌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دراسیو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 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ائ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رام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طعاً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کن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ثر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ف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ذاش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هفت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چهارده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لی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حرفه‌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سکتبال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یروز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ح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نشگا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ز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ب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ثام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هارد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رفه‌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دارهای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هر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یگی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صدرنش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زب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42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ختلاف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93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51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ز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نگلیس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مای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تروشی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ندراما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صفه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فت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شو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صفها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مین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69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64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سی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تروشیمی‌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واسط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وارت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زب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ق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cs="2  Nazanin" w:ascii="BNazanin;Times New Roman" w:hAnsi="BNazanin;Times New Roman"/>
          <w:spacing w:val="-2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</w:rPr>
        <w:t>7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زنه‌برد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ان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گشت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‌ب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ر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‌ب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‌ب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ی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‌ب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هقلی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پر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سک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ی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شم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مد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ل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غ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سک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دواج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در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زا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رز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کل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در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ر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خب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وتاه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eastAsia="BTitrBold;Times New Roman" w:cs="BTitrBold;Times New Roma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بدول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خواه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‌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‌گرد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دول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spacing w:val="-1"/>
          <w:kern w:val="2"/>
          <w:rtl w:val="true"/>
        </w:rPr>
        <w:t>​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ربایج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MS Mincho;ＭＳ 明朝" w:hAnsi="MS Mincho;ＭＳ 明朝" w:eastAsia="MS Mincho;ＭＳ 明朝" w:cs="MS Mincho;ＭＳ 明朝"/>
          <w:spacing w:val="-1"/>
          <w:kern w:val="2"/>
          <w:rtl w:val="true"/>
        </w:rPr>
        <w:t>​</w:t>
      </w:r>
      <w:r>
        <w:rPr>
          <w:rFonts w:cs="2  Nazanin"/>
          <w:spacing w:val="-1"/>
          <w:kern w:val="2"/>
          <w:rtl w:val="true"/>
        </w:rPr>
        <w:t>‌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MS Mincho;ＭＳ 明朝" w:hAnsi="MS Mincho;ＭＳ 明朝" w:eastAsia="MS Mincho;ＭＳ 明朝" w:cs="MS Mincho;ＭＳ 明朝"/>
          <w:spacing w:val="-1"/>
          <w:kern w:val="2"/>
          <w:rtl w:val="true"/>
        </w:rPr>
        <w:t>​</w:t>
      </w:r>
      <w:r>
        <w:rPr>
          <w:rFonts w:cs="2  Nazanin"/>
          <w:spacing w:val="-1"/>
          <w:kern w:val="2"/>
          <w:rtl w:val="true"/>
        </w:rPr>
        <w:t>‌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کا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و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MS Mincho;ＭＳ 明朝" w:hAnsi="MS Mincho;ＭＳ 明朝" w:eastAsia="MS Mincho;ＭＳ 明朝" w:cs="MS Mincho;ＭＳ 明朝"/>
          <w:spacing w:val="-1"/>
          <w:kern w:val="2"/>
          <w:rtl w:val="true"/>
        </w:rPr>
        <w:t>​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</w:t>
      </w:r>
      <w:r>
        <w:rPr>
          <w:rFonts w:ascii="MS Mincho;ＭＳ 明朝" w:hAnsi="MS Mincho;ＭＳ 明朝" w:eastAsia="MS Mincho;ＭＳ 明朝" w:cs="MS Mincho;ＭＳ 明朝"/>
          <w:spacing w:val="-1"/>
          <w:kern w:val="2"/>
          <w:rtl w:val="true"/>
        </w:rPr>
        <w:t>​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ب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ی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بد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نشان‌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</w:t>
      </w:r>
      <w:r>
        <w:rPr>
          <w:rFonts w:ascii="MS Mincho;ＭＳ 明朝" w:hAnsi="MS Mincho;ＭＳ 明朝" w:eastAsia="MS Mincho;ＭＳ 明朝" w:cs="MS Mincho;ＭＳ 明朝"/>
          <w:spacing w:val="-1"/>
          <w:kern w:val="2"/>
          <w:rtl w:val="true"/>
        </w:rPr>
        <w:t>​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ء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MS Mincho;ＭＳ 明朝" w:hAnsi="MS Mincho;ＭＳ 明朝" w:eastAsia="MS Mincho;ＭＳ 明朝" w:cs="MS Mincho;ＭＳ 明朝"/>
          <w:spacing w:val="-1"/>
          <w:kern w:val="2"/>
          <w:rtl w:val="true"/>
        </w:rPr>
        <w:t>​</w:t>
      </w:r>
      <w:r>
        <w:rPr>
          <w:rFonts w:cs="2  Nazanin"/>
          <w:spacing w:val="-1"/>
          <w:kern w:val="2"/>
          <w:rtl w:val="true"/>
        </w:rPr>
        <w:t>‌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ا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داد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MS Mincho;ＭＳ 明朝" w:hAnsi="MS Mincho;ＭＳ 明朝" w:eastAsia="MS Mincho;ＭＳ 明朝" w:cs="MS Mincho;ＭＳ 明朝"/>
          <w:spacing w:val="-1"/>
          <w:kern w:val="2"/>
          <w:rtl w:val="true"/>
        </w:rPr>
        <w:t>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MS Mincho;ＭＳ 明朝" w:hAnsi="MS Mincho;ＭＳ 明朝" w:eastAsia="MS Mincho;ＭＳ 明朝" w:cs="MS Mincho;ＭＳ 明朝"/>
          <w:spacing w:val="-1"/>
          <w:kern w:val="2"/>
          <w:rtl w:val="true"/>
        </w:rPr>
        <w:t>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ربای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ز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یب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MS Mincho;ＭＳ 明朝" w:hAnsi="MS Mincho;ＭＳ 明朝" w:eastAsia="MS Mincho;ＭＳ 明朝" w:cs="MS Mincho;ＭＳ 明朝"/>
          <w:spacing w:val="-1"/>
          <w:kern w:val="2"/>
          <w:rtl w:val="true"/>
        </w:rPr>
        <w:t>​</w:t>
      </w:r>
      <w:r>
        <w:rPr>
          <w:rFonts w:cs="2  Nazanin"/>
          <w:spacing w:val="-1"/>
          <w:kern w:val="2"/>
          <w:rtl w:val="true"/>
        </w:rPr>
        <w:t>‌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ب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MS Mincho;ＭＳ 明朝" w:hAnsi="MS Mincho;ＭＳ 明朝" w:eastAsia="MS Mincho;ＭＳ 明朝" w:cs="MS Mincho;ＭＳ 明朝"/>
          <w:spacing w:val="-1"/>
          <w:kern w:val="2"/>
          <w:rtl w:val="true"/>
        </w:rPr>
        <w:t>​</w:t>
      </w:r>
      <w:r>
        <w:rPr>
          <w:rFonts w:cs="2  Nazanin"/>
          <w:spacing w:val="-1"/>
          <w:kern w:val="2"/>
          <w:rtl w:val="true"/>
        </w:rPr>
        <w:t>‌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</w:t>
      </w:r>
      <w:r>
        <w:rPr>
          <w:rFonts w:ascii="MS Mincho;ＭＳ 明朝" w:hAnsi="MS Mincho;ＭＳ 明朝" w:eastAsia="MS Mincho;ＭＳ 明朝" w:cs="MS Mincho;ＭＳ 明朝"/>
          <w:spacing w:val="-1"/>
          <w:kern w:val="2"/>
          <w:rtl w:val="true"/>
        </w:rPr>
        <w:t>​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ز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یک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صربست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ز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شور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عو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شد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کو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بی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نظ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ا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تکووی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و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خ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تکو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ز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ض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زنه‌بردار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شک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لبی‌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نع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حضور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سابق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یس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ج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‌ب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خ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ر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ی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لی‌پ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بی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ز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خ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می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صد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جو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رب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ارج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سکت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وک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ون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خ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شن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ون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یر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خ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أ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تار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ش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لس‌آنجل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ن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حض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ز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لمپیکی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ز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س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یز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یزدان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ر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رو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دا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زدانی،آزاد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۷۰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ب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یبار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ست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آزاد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ف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یز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وریان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شخص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ی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ز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ش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گیر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ریان،دا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ئ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‌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ا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ا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مبات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ار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ک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تر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غار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تر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غار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یه‌س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ئ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و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ک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تر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نمن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رنگی‌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ؤ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ر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ان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ار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رضا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یزدانی</w:t>
      </w: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  <w:t xml:space="preserve">: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خداحافظی‌ام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کشت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شایعه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است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زدانی،دا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ب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حافظی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م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أس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ل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ب‌دی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ی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ا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خ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زونشیب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‌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ه‌ا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فت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حافظ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م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ف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‌ر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ف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ذا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یز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ربایج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و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تب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یف‌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ظا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سرمرب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تیم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مل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پینگ‌پنگ</w:t>
      </w: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  <w:t xml:space="preserve">: </w:t>
      </w:r>
      <w:r>
        <w:rPr>
          <w:rFonts w:cs="2  Nazanin" w:ascii="Helvetica-Bold;Arial" w:hAnsi="Helvetica-Bold;Arial"/>
          <w:b/>
          <w:bCs/>
          <w:spacing w:val="-10"/>
          <w:kern w:val="2"/>
        </w:rPr>
        <w:t>3</w:t>
      </w: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بازیکن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با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رنکینگ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زیر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cs="2  Nazanin" w:ascii="Helvetica-Bold;Arial" w:hAnsi="Helvetica-Bold;Arial"/>
          <w:b/>
          <w:bCs/>
          <w:spacing w:val="-10"/>
          <w:kern w:val="2"/>
        </w:rPr>
        <w:t>100</w:t>
      </w: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جه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باید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داشته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باشیم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b/>
          <w:b/>
          <w:bCs/>
          <w:spacing w:val="-1"/>
          <w:kern w:val="2"/>
        </w:rPr>
      </w:pPr>
      <w:r>
        <w:rPr>
          <w:rFonts w:cs="2  Nazanin" w:ascii="BNazanin;Times New Roman" w:hAnsi="BNazanin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اظ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تحقی‌راد،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‌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‌شبختا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ف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کزامبور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‌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ش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ل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ف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گات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ل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کزامبو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ظا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آ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ت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زده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ظا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کزامبو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ستح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کزامبو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ب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ظا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5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ش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ل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نگ‌پ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نک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ث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نک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ش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ل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ل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ه‌ا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‌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نک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ب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ش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ل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‌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چرا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وزیر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ورزش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حکم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رئیس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فدراسیون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ورزش‌ه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همگان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را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امضا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نمی‌کن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b/>
          <w:b/>
          <w:bCs/>
          <w:spacing w:val="-1"/>
          <w:kern w:val="2"/>
        </w:rPr>
      </w:pPr>
      <w:r>
        <w:rPr>
          <w:rFonts w:cs="2  Nazanin" w:ascii="BNazanin;Times New Roman" w:hAnsi="BNazanin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زم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‌ب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م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ذیر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‌ه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ف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و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ک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و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طی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می‌گر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ط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ُ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ت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ل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راند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ک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ا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ل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ست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درز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گ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ک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لاحی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آ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ل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ری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ج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ی‌صل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د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ِ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ج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و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ی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سؤ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بت‌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تفاهم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خادم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با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همت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آمریکای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بر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برگزار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اردوه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مشترک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ف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فاهم‌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٢٠١٤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ل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حاد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عق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د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ر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ت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د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ت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ر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٢٠١٦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راز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آمریک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نمن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دارک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داد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٩٥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YagutBold">
    <w:altName w:val="Times New Roman"/>
    <w:charset w:val="00"/>
    <w:family w:val="auto"/>
    <w:pitch w:val="default"/>
  </w:font>
  <w:font w:name="BTitrBold">
    <w:altName w:val="Times New Roman"/>
    <w:charset w:val="00"/>
    <w:family w:val="auto"/>
    <w:pitch w:val="default"/>
  </w:font>
  <w:font w:name="BNazaninBold">
    <w:altName w:val="Times New Roman"/>
    <w:charset w:val="00"/>
    <w:family w:val="auto"/>
    <w:pitch w:val="default"/>
  </w:font>
  <w:font w:name="BNazanin">
    <w:altName w:val="Times New Roman"/>
    <w:charset w:val="00"/>
    <w:family w:val="auto"/>
    <w:pitch w:val="default"/>
  </w:font>
  <w:font w:name="BZarBold">
    <w:altName w:val="Times New Roman"/>
    <w:charset w:val="00"/>
    <w:family w:val="auto"/>
    <w:pitch w:val="default"/>
  </w:font>
  <w:font w:name="Helvetica-Bold">
    <w:altName w:val="Arial"/>
    <w:charset w:val="00"/>
    <w:family w:val="swiss"/>
    <w:pitch w:val="default"/>
  </w:font>
  <w:font w:name="GeezaPro-Bold">
    <w:altName w:val="Times New Roman"/>
    <w:charset w:val="00"/>
    <w:family w:val="auto"/>
    <w:pitch w:val="default"/>
  </w:font>
  <w:font w:name="LucidaGrande">
    <w:altName w:val="Times New Roman"/>
    <w:charset w:val="00"/>
    <w:family w:val="auto"/>
    <w:pitch w:val="default"/>
  </w:font>
  <w:font w:name="LucidaGrande-Bold">
    <w:altName w:val="Times New Roman"/>
    <w:charset w:val="00"/>
    <w:family w:val="auto"/>
    <w:pitch w:val="default"/>
  </w:font>
  <w:font w:name="GeezaPro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04:00Z</dcterms:created>
  <dc:creator/>
  <dc:description/>
  <cp:keywords/>
  <dc:language>en-US</dc:language>
  <cp:lastModifiedBy>mohammadzade</cp:lastModifiedBy>
  <dcterms:modified xsi:type="dcterms:W3CDTF">2015-04-20T18:04:00Z</dcterms:modified>
  <cp:revision>2</cp:revision>
  <dc:subject/>
  <dc:title>===</dc:title>
</cp:coreProperties>
</file>