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ذف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هن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شر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ی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عد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ی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ی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ذی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تظ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ارم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زایده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ب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بو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ام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ز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ا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قاض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‌های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‌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رک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ی‌ص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ز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و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ورینیو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ل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ع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ن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زی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دق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ر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نمای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غ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س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رسان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*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ع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نیت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مفوردبر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ک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20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یت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غ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“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ف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یم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ه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ا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و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ف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ل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رین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لار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ظیم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پد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ن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تین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مو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گف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ل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ت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نظر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ا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ف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و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شتشتای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یز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ا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ن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تز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ا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4"/>
          <w:kern w:val="2"/>
        </w:rPr>
      </w:pPr>
      <w:r>
        <w:rPr>
          <w:rFonts w:ascii="BNazanin;Times New Roman" w:hAnsi="BNazanin;Times New Roman" w:cs="2  Nazanin"/>
          <w:spacing w:val="4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اختیارداشت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وشب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49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غایب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لاست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2003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تفاقاً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نچسترشو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رل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،یک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ماس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یافرین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آنیل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15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جول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جرأ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ونت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جمل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عروفش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10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ستور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100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روی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(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غذ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ونت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لاف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ئالی‌ه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نزم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4"/>
          <w:kern w:val="2"/>
        </w:rPr>
        <w:t>14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آوری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چیچاریت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ونالدوی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4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4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4"/>
          <w:kern w:val="2"/>
        </w:rPr>
      </w:pPr>
      <w:r>
        <w:rPr>
          <w:rFonts w:cs="2  Nazanin" w:ascii="BNazanin;Times New Roman" w:hAnsi="BNazanin;Times New Roman"/>
          <w:spacing w:val="4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و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ئ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ی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دیر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ژا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لاح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دیرعامل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یپ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ل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؟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رو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لیغ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رخس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ث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رو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به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زین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رد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م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عابربانک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!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98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عط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؟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ق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تیمات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ف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تر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دتر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ی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16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ی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غر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سی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نج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ل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ارده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فت‌ته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8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7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5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ختاک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6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4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از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3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شب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نز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یاد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یس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یپا،آخ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جن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رن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نه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قادس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طارم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قاد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ن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م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م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خص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ل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بنا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گر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ک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صویربرد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تخص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عا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ت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ع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ل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دید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م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ما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ز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یبانگ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شحال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سا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ی‌ه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زب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خوا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دی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ل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را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ط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حص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ک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‌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ز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الیز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د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8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ب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5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ا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بع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ق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تر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کو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سوول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ایپ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ج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ل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مربیگ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یپ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عف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ا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ت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حاک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شن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ته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جا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نف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ک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ظاه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ن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رد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دس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د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فاشیان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تی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ل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تی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دیم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الب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دو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ر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یبان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غ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اط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دو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ز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شد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ق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خ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آمدزای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فاشیان‌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ریدار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رخابی‌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یب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زین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نن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اب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اب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بو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اب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ا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و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ثب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م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طلاع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ک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ر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دن</w:t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ن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غ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9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ه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ض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ه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ه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ک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ت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ه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لاش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سؤول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ستیل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آذ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أی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صلاحیت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ض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و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خر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رحل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روه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سیا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خر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مید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راکتور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ش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نب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C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؛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ل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ک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هم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spacing w:val="-1"/>
          <w:kern w:val="2"/>
        </w:rPr>
        <w:t>D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؛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چ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ی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فرا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راکت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خ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ت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غ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ئ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م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و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کس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اپ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سونر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ینتزاگ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خ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ص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ان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و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پرپی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ئ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یش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یل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پ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پد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ن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تولیو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ن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لی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و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فق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دار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ام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فق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عد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اتو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‌و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ل‌الطا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فق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م‌ب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‌ا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ش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‌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ش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نچلوت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یچوق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و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ش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ت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9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‌راه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تز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مب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گوناگو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یرو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و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زم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خا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ع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6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ال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شت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نجم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ر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ماع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ا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لندگ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ب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گو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cs="2  Nazanin" w:ascii="BNazanin;Times New Roman" w:hAnsi="BNazanin;Times New Roman"/>
          <w:spacing w:val="-1"/>
          <w:kern w:val="2"/>
        </w:rPr>
        <w:t>3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گو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س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ز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ان‌خال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‌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ان‌پر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نال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ت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.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نز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قاب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و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رس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زم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ز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ز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زم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چاری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مپار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ل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ی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ا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مپ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مپ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ا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‌الع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ر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 “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وئ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ژو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صر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فری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ر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مبور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راح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ان‌درفار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ق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ت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سدور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هامبور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ه‌انگ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ف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دی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ف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اف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ف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یرسدور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ط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ین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رس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ر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‌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وکم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یک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تز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ر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ت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283" w:right="-116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نن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سپانیای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یاماه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ز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چشی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رو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«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ورنس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»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قابت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توج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پانیا</w:t>
      </w:r>
    </w:p>
    <w:p>
      <w:pPr>
        <w:pStyle w:val="Normal"/>
        <w:widowControl w:val="false"/>
        <w:autoSpaceDE w:val="false"/>
        <w:spacing w:lineRule="auto" w:line="288"/>
        <w:ind w:left="283" w:right="-116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283" w:right="-116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و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ت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یور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م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س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ما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اچل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راگا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دوویتزیو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ت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یتزیو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تع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283" w:right="-116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ر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أثیر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ض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اپیت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سیه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ع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عرو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تاره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ت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نظ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ا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ا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گ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گئ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تیوخ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ل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جرب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بطه‌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لاسکو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کثر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م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ری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4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011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هانی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رفت،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9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ل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ک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خایلو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وژل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یریدونو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لف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ئو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پارو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و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پالیک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دی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ک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نب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ک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می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زرس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‌م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ناس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ل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ل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ه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ب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یس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ژیمناستیک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دج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س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عهدات‌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م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ن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جع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یش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یمناس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یمناس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ی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ا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ل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و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‌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‌سیا‌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‌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‌سیا‌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رشل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امی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رف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سوی،پرتاب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ه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اژ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</w:rPr>
        <w:t>۱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ف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ل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ف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ز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ف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اد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دگ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پور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ر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ض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لح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ش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ه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زند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و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ست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کز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م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ب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ست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منهای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ض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سابق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هرم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ه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وان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2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ر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س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گو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‌ما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چلیابیسنک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ظ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والف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قو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رآزاد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جی‌زوار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بخ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‌ما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م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ز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ط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ب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ع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وش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ر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وش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کا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وش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وشو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‌گ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‌جمه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ط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صر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‌جم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‌جم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عر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اته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،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ا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ل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ماد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۱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ح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ن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زا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ج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نگ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کو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یم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در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نو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واندوعرا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س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یان،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ب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د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یز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اد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ضا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سا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ز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اع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</w:rPr>
        <w:t>۲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۲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تخا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سا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زب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ن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ای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ک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رفه‌ا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کسور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ر‌فه‌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015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به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اس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ر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حرا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پهون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‌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‌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LucidaGrande;Times New Roman" w:hAnsi="LucidaGrande;Times New Roman"/>
          <w:spacing w:val="-1"/>
          <w:kern w:val="2"/>
        </w:rPr>
        <w:t>APB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ال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هو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‌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هو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‌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ک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یست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خ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ایپ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٢٣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ب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لان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ت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ق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ت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میدوار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و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دشانسی‌های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م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و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بدول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شحال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قانی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ثا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ولی،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پ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ق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می‌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شانسی‌ه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ز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ر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ؤ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ب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نشنا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ه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ه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دو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ج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ف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مای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دا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رمرب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ع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ی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زن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داری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لیم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ا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خ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ب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بود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بو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بو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دا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بو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ل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بو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‌ر‌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و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در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و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‌بر‌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در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ل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‌شا‌ء‌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م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ه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ش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ع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ه‌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‌ها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دیدتر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ده‌بند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دراسی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ه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ن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عل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وشا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مچن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د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</w:rPr>
        <w:t>100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جدی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کرا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8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گا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عاشورزا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کو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هرم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وسیه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سونا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تکواندو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دنب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اول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طل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جه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cs="2  Nazanin" w:ascii="BZarBold;Times New Roman" w:hAnsi="BZarBold;Times New Roman"/>
          <w:b/>
          <w:bCs/>
          <w:spacing w:val="-5"/>
          <w:kern w:val="2"/>
        </w:rPr>
        <w:t>18</w:t>
      </w:r>
      <w:r>
        <w:rPr>
          <w:rFonts w:cs="2  Nazanin" w:ascii="BZarBold;Times New Roman" w:hAnsi="BZarBold;Times New Roman"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سالگی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رن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ا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افل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ت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ا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مغ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Grande-Bold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4:00Z</dcterms:created>
  <dc:creator/>
  <dc:description/>
  <cp:keywords/>
  <dc:language>en-US</dc:language>
  <cp:lastModifiedBy>mohammadzade</cp:lastModifiedBy>
  <dcterms:modified xsi:type="dcterms:W3CDTF">2015-05-04T18:34:00Z</dcterms:modified>
  <cp:revision>2</cp:revision>
  <dc:subject/>
  <dc:title>===</dc:title>
</cp:coreProperties>
</file>