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</w:rPr>
      </w:pP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عصبانی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شدی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مدافع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نیمک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نشی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ز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قلع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نویی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عم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زاده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قل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ی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اند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یست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یم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طالب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ت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گ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ج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ت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ق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ن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را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ی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عم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صبان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ت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و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دا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را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ا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ه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!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طل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رض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کن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! 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تف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می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ش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ز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فیف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پیشنها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اشتم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امرانی‌فر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واه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ماین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جل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وم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سع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حکم‌آبادی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حس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امرا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ق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ف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و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راس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نتخا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ترین‌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وتب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راس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ضو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غض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رد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ر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ای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آو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جل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یکروف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فت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 «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مین‌ج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داحافظ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س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ود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او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عل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ی‌کنم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.»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عد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شک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یخ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عو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سوول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ئی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می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اور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اسخ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ا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یلی‌ه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خ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رد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غرو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امرانی‌ف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فرستادند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فت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 «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حتر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وتب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راسان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ع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او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متر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سوولی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ی‌پذی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عضو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می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اور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یفاست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ی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وتب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راس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ضوی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»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b/>
          <w:b/>
          <w:bCs/>
          <w:spacing w:val="-1"/>
          <w:kern w:val="2"/>
        </w:rPr>
      </w:pPr>
      <w:r>
        <w:rPr>
          <w:rFonts w:cs="2  Nazanin" w:ascii="BNazanin;Times New Roman" w:hAnsi="BNazanin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د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کی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چ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او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ن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فتی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کیلی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چ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شکوک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ست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نو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ی‌توا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یک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ج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جها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ی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رچ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زند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..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زش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ج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حافظ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یماری‌ت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قیق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چیست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حال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قر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نید؟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یشنه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ی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وتب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راس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ردید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اس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ضیح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پذی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ضو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ف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د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شهریا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یشنه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دراسی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چطور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خ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پارت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‌ها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اس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ص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پذیر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‌ده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ل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آم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فت‌ه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زی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اشتید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ور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ه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آمد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نصراف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ادید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..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‌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مان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بوسی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ذا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حث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ث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نتخاب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جلس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بی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ح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س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گ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وافق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با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اجر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حس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قهرما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صحب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نیم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شک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اج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چطو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ید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ما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بین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رانی‌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ب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خ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ص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شناس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شناختن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اضح‌ت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صحب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نید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و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بی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ا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تق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م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وق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م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حمای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قهرما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پردازی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یع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ذارم؟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! 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رانی‌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ح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!)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ه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م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م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غی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قهرمانی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قی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اور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مشهری‌ت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ابط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و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دارید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می‌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م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اقت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چ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ب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اقت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د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‌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وز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واست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جام‌‌جها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وید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دیرک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آمو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رور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راس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ضوی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راس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درقه‌ت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صحبت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سؤولیت‌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ه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دیری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رد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آن‌ه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ج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سی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‌ه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بیت‌ب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ه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ی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صا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ه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‌ها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ب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فت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ZarBold;Times New Roman" w:hAnsi="BZarBold;Times New Roman" w:cs="2  Nazanin"/>
          <w:b/>
          <w:b/>
          <w:bCs/>
          <w:spacing w:val="-5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تصمیم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ک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هنوز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رسان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نشد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ست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عنایتی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روز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جمعه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فوتبال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خداحافظی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می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کند؟</w:t>
      </w:r>
      <w:r>
        <w:rPr>
          <w:rFonts w:cs="2  Nazanin" w:ascii="BZarBold;Times New Roman" w:hAnsi="BZarBold;Times New Roman"/>
          <w:b/>
          <w:bCs/>
          <w:spacing w:val="-5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b/>
          <w:b/>
          <w:bCs/>
          <w:spacing w:val="-1"/>
          <w:kern w:val="2"/>
        </w:rPr>
      </w:pPr>
      <w:r>
        <w:rPr>
          <w:rFonts w:cs="2  Nazanin" w:ascii="BNazanin;Times New Roman" w:hAnsi="BNazanin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3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3"/>
          <w:kern w:val="2"/>
          <w:rtl w:val="true"/>
        </w:rPr>
        <w:t>سین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3"/>
          <w:kern w:val="2"/>
          <w:rtl w:val="true"/>
        </w:rPr>
        <w:t>حسی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3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3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از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خب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نتظر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طع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صح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ویدا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و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چهارد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جدد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گشت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داحافظ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اپیت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سال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اکنش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دا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سال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ائ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عنای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مع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داحافظ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ر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یراه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داحافط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س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گرد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ناس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داحافظ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یراه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ن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رد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داحافظ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عنای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گو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عنای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شور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زدیکان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داحافظ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فتا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دی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ج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داحافظ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زم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توا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دم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عنای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عل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ی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دار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دن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ر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ا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ی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حافظ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قابل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رئال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نیم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نهای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لی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قهرمانان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یوو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وگ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ک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ینال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عظیمی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سیمیلیان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اقه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گ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بئ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گ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اسب‌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ط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3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ور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ذاش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خلاف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یرل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رتزا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ور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ب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طولا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شتن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وتا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گش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الیا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52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و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دان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عضلا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شت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لز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خش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برده‌ان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وگ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اع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شت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5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و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37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ا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4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انت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ثمررسان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م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لگ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ری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ب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نابئ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رجیح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ه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اف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ودند؛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نابر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حظ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غیرمنتظره‌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ده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لگ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رای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یش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ع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ونو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یلی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و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یشت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شتاین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فاعی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رکیزیو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یرل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وگ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ا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ید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ب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ورات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رو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الیا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9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هر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راح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وگ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رکیزی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رستا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ا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تز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ئ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ق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ب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ن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ری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چلو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ری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ر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یدی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ست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فب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ی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در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م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غدغ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برنام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و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کشان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ع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ریم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نِ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cs="2  Nazanin" w:ascii="BTitrBold;Times New Roman" w:hAnsi="BTitrBold;Times New Roman"/>
          <w:b/>
          <w:bCs/>
          <w:kern w:val="2"/>
        </w:rPr>
        <w:t>37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ال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چ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وت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گردم؟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اپیت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ابق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ر‌سپولی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ی‌گو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صمی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زگش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یاد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و‌تبا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دارد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.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مچن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ی‌گو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ر‌سپولی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یک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وحی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خ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ار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یشو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ز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ف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اب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لهل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ود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‌و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سن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طر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‌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‌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‌تبا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د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ط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‌تبا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د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ست‌ت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نستاگر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وزه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برس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ست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.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ی‌گوی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م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و‌تبا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ر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ورپرای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ارید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شته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رپرا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نوشته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ستاگر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ذ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ا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رپرا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ِ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ِ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م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ایع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م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قص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زگش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یاد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ار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ح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ایع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قو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ر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ی‌خواه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وبا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ص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ع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یراه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ر‌سپولی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نید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آ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حافظ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ی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ش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‌تبا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‌تبا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ردد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ط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ر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ح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زی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م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س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ذاشته‌ا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ی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و‌اد‌ا‌رانت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خواه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زگش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و‌تبا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دند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ط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م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ط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ب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افت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‌تبا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‌تبا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ق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م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عنو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زیک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اربی‌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زیا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جر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رده‌ا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ظرت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با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همیت‌تر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ار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اریخ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هر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چیست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ث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ار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‌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ژه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د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‌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ن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ب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ف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‌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اروی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ف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‌اد‌ا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‌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حا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س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اسی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ب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تال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ی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فاو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سی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ش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‌اد‌ا‌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ح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ث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نو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فیت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حتم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م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و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ار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حبوب‌ت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یرو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ید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شد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ی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‌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‌اد‌ا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ح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‌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ه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ه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‌تر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‌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ح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ه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‌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اب‌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بست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ع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ز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اب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ستر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ول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خی‌ه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عملک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انک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نتق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ا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ردند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.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ک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ن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ع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د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وت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فرص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ناس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عملک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انک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رزیا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نیم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اسف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ا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آ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ط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‌تبا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ان‌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‌ا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‌تبا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شناس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ق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کا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‌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ل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‌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اش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نکته‌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ج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ا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زم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زای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ستقل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ر‌سپولی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قیق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وز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ر‌سپولی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ا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آسی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ید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ود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‌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کرد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‌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‌ها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‌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ح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‌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ه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ذ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لی‌آ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آ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ی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صادقی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اگر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نصوری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ود؟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صو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ا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ی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تق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صو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ا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صو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نج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قا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صو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را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دق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ش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وانکوو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دق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ج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ژیون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ش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اق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ا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اف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دق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اق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صو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ascii="GeezaPro;Times New Roman" w:hAnsi="GeezaPro;Times New Roman" w:cs="2  Nazanin"/>
          <w:kern w:val="2"/>
          <w:rtl w:val="true"/>
        </w:rPr>
        <w:t>ریز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و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درشت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از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فوتبال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ایران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cs="2  Nazanin" w:ascii="GeezaPro;Times New Roman" w:hAnsi="GeezaPro;Times New Roman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رزبان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ا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یکن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پارت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گیرن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علی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ز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ا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و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رف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کار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پارت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ب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ق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ی‌رو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رکی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فت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تغ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هنگ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داد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ه‌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ب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ش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ب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فاشی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ب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ش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ب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من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ارچ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دم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eastAsia="BTitrBold;Times New Roman" w:cs="BTitrBold;Times New Roman" w:ascii="BTitrBold;Times New Roman" w:hAnsi="BTitrBold;Times New Roman"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ا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یکن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عل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ارل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و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دم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صر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ل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eastAsia="BTitrBold;Times New Roman" w:cs="BTitrBold;Times New Roman" w:ascii="BTitrBold;Times New Roman" w:hAnsi="BTitrBold;Times New Roman"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سوس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یگی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خر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ضعی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رارداد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ست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عب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بی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م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س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پان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خس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ند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 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اقه‌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لاف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ر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ذا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 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ومانیا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انک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ی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دید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رسپولی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ور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دا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ستاریک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ر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ب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؟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فکرا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نتقمی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منوع‌الک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شده‌ام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ه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ق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‌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غ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طر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فت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قائ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تق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عا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خ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ه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ده‌ا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ق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و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قل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نوع‌ال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‌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فت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ف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تب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روط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گش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یل‌آذ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ن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یشر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زای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چهار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شر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یل‌آذ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‌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ذ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یل‌آذ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ی‌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س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یل‌آذین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و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امدارا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ز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رو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ارب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لهل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میدوار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و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ماری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اسف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ا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طنی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ان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ع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ه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یشکس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ی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ه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خ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س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توضیحات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باران‌چشمه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در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خصوص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سرباز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10"/>
          <w:kern w:val="2"/>
          <w:rtl w:val="true"/>
        </w:rPr>
        <w:t>تیم‌ملی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10"/>
          <w:kern w:val="2"/>
        </w:rPr>
      </w:pPr>
      <w:r>
        <w:rPr>
          <w:rFonts w:cs="2 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ب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رو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ل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گر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لیف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ی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غ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ر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ان‌چش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ل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‌پوش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ت‌‌های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ط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رس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گیر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اد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رو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ل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ربی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د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تا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یرو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سلح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سنی‌خ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کس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یکنا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ارت‌هایش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بط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ا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تادک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‌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ران‌چش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نی‌خ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ه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ر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ران‌چش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ی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گر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لیف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ی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غ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ق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د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ه‌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ل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مده‌ا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مئ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فاشیان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ن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فزای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همی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سی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ه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ستیم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س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ا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‌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5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اختلاف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نظر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جدی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می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اعض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هیات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مدیره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استقلال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در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آستانه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داربی؛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قلعه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نویی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را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اخراجش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کنیم؛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اخراجش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نکنیم</w:t>
      </w:r>
      <w:r>
        <w:rPr>
          <w:rFonts w:cs="2  Nazanin" w:ascii="Helvetica-Bold;Arial" w:hAnsi="Helvetica-Bold;Arial"/>
          <w:b/>
          <w:bCs/>
          <w:spacing w:val="-5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10"/>
          <w:kern w:val="2"/>
        </w:rPr>
      </w:pPr>
      <w:r>
        <w:rPr>
          <w:rFonts w:cs="2  Nazanin" w:ascii="Helvetica-Bold;Arial" w:hAnsi="Helvetica-Bold;Arial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سع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عب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ع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ک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ق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ئ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م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ج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اف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دا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رین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ص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رحی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گر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رحی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ف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وو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پذی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خ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یبهش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رین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ا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ح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ع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د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ز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عه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ک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ض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ش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ت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کن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ال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ک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5"/>
          <w:kern w:val="2"/>
        </w:rPr>
      </w:pPr>
      <w:r>
        <w:rPr>
          <w:rFonts w:ascii="BNazanin;Times New Roman" w:hAnsi="BNazanin;Times New Roman" w:cs="2  Nazanin"/>
          <w:spacing w:val="-5"/>
          <w:kern w:val="2"/>
          <w:rtl w:val="true"/>
        </w:rPr>
        <w:t>نزدیکان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مدع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اصلا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اهمیت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تصمیم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بگیرد</w:t>
      </w:r>
      <w:r>
        <w:rPr>
          <w:rFonts w:cs="2  Nazanin" w:ascii="BNazanin;Times New Roman" w:hAnsi="BNazanin;Times New Roman"/>
          <w:spacing w:val="-5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5"/>
          <w:kern w:val="2"/>
        </w:rPr>
      </w:pPr>
      <w:r>
        <w:rPr>
          <w:rFonts w:ascii="BNazanin;Times New Roman" w:hAnsi="BNazanin;Times New Roman" w:cs="2  Nazanin"/>
          <w:spacing w:val="-5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ناراحت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جای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اعضا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داغ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جواب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محبت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ندهد</w:t>
      </w:r>
      <w:r>
        <w:rPr>
          <w:rFonts w:cs="2  Nazanin" w:ascii="BNazanin;Times New Roman" w:hAnsi="BNazanin;Times New Roman"/>
          <w:spacing w:val="-5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شک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ط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ل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ک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ت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ZarBold;Times New Roman" w:hAnsi="BZarBold;Times New Roman" w:cs="2  Nazanin"/>
          <w:b/>
          <w:b/>
          <w:bCs/>
          <w:spacing w:val="-5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آی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سرمرب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پرسپولیس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مسی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ازیکن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تبعیض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قائ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م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شود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ماجرای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هدیه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مکانی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برانکو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چه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2  Nazanin"/>
          <w:b/>
          <w:b/>
          <w:bCs/>
          <w:spacing w:val="-5"/>
          <w:kern w:val="2"/>
          <w:rtl w:val="true"/>
        </w:rPr>
        <w:t>بو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b/>
          <w:b/>
          <w:bCs/>
          <w:spacing w:val="-4"/>
          <w:kern w:val="2"/>
        </w:rPr>
      </w:pPr>
      <w:r>
        <w:rPr>
          <w:rFonts w:cs="2  Nazanin" w:ascii="BNazanin;Times New Roman" w:hAnsi="BNazanin;Times New Roman"/>
          <w:b/>
          <w:bCs/>
          <w:spacing w:val="-4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4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4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4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4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4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4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آستان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حساس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استقلال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ماجرا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هدی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با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خبرساز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جنجال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انداخت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پنهان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کروات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متهم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سفارش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مدع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برخلاف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اصول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حرفه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رفتارها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غیر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معقول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4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4"/>
          <w:kern w:val="2"/>
          <w:rtl w:val="true"/>
        </w:rPr>
        <w:t>دهد</w:t>
      </w:r>
      <w:r>
        <w:rPr>
          <w:rFonts w:cs="2  Nazanin" w:ascii="BNazanin;Times New Roman" w:hAnsi="BNazanin;Times New Roman"/>
          <w:spacing w:val="-4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س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ژ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ژ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س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ش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ط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ش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ر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ف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“نایکی”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ج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خ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گ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ش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ز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۱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ق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ریف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ش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خ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خ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ک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جی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تبا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ف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ش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ژ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ش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ی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تهدی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شالک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عمل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شد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خراج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وئاتن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سام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تعلیق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هولگر</w:t>
      </w:r>
      <w:r>
        <w:rPr>
          <w:rFonts w:cs="2  Nazanin" w:ascii="Helvetica-Bold;Arial" w:hAnsi="Helvetica-Bold;Arial"/>
          <w:b/>
          <w:bCs/>
          <w:spacing w:val="-7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10"/>
          <w:kern w:val="2"/>
        </w:rPr>
      </w:pPr>
      <w:r>
        <w:rPr>
          <w:rFonts w:cs="2  Nazanin" w:ascii="Helvetica-Bold;Arial" w:hAnsi="Helvetica-Bold;Arial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2  Nazanin"/>
          <w:b/>
          <w:b/>
          <w:bCs/>
          <w:spacing w:val="-10"/>
          <w:kern w:val="2"/>
        </w:rPr>
      </w:pPr>
      <w:r>
        <w:rPr>
          <w:rFonts w:cs="2  Nazanin" w:ascii="Helvetica-Bold;Arial" w:hAnsi="Helvetica-Bold;Arial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خانو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ئات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ع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خو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ژ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بک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تما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ی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د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ندسلی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ل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ل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خاذ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رو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تم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ش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ر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ل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ب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طن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ل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با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وپ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ل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لد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ل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دام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خاذ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نی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ل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ی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ئات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‌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ل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ل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و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ک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ا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آ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ب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ئات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ئات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ز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م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2  Nazanin"/>
          <w:b/>
          <w:b/>
          <w:bCs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قاض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سوئد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چگون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ثروتمن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شد؟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ریکسو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یلیون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او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نبر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رنابئو</w:t>
      </w:r>
    </w:p>
    <w:p>
      <w:pPr>
        <w:pStyle w:val="Normal"/>
        <w:widowControl w:val="false"/>
        <w:autoSpaceDE w:val="false"/>
        <w:spacing w:lineRule="atLeast" w:line="240"/>
        <w:ind w:left="144" w:right="-1302" w:firstLine="144"/>
        <w:jc w:val="left"/>
        <w:rPr>
          <w:rFonts w:ascii="BNazanin;Times New Roman" w:hAnsi="BNazanin;Times New Roman" w:cs="2  Nazanin"/>
          <w:b/>
          <w:b/>
          <w:bCs/>
          <w:spacing w:val="-1"/>
          <w:kern w:val="2"/>
        </w:rPr>
      </w:pPr>
      <w:r>
        <w:rPr>
          <w:rFonts w:cs="2  Nazanin" w:ascii="BNazanin;Times New Roman" w:hAnsi="BNazanin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144" w:right="-1302" w:firstLine="144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ئ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روت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وپ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ویزی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ر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سان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رو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افز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ع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ن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یکس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ویس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ایه‌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غ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‌ه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‌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ل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ش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مپیونز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یکس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کون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پنها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‌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چ‌ک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ط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خ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نتس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ن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پ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لبائ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رو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واریای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ت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یکس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دگی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و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و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کرده”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یکس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ری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و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وژ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“</w:t>
      </w:r>
      <w:r>
        <w:rPr>
          <w:rFonts w:cs="2  Nazanin" w:ascii="LucidaGrande;Times New Roman" w:hAnsi="LucidaGrande;Times New Roman"/>
          <w:spacing w:val="-1"/>
          <w:kern w:val="2"/>
        </w:rPr>
        <w:t>Iec</w:t>
      </w:r>
      <w:r>
        <w:rPr>
          <w:rFonts w:cs="2  Nazanin" w:ascii="BNazanin;Times New Roman" w:hAnsi="BNazanin;Times New Roman"/>
          <w:spacing w:val="-1"/>
          <w:kern w:val="2"/>
        </w:rPr>
        <w:t xml:space="preserve"> </w:t>
      </w:r>
      <w:r>
        <w:rPr>
          <w:rFonts w:cs="2  Nazanin" w:ascii="LucidaGrande;Times New Roman" w:hAnsi="LucidaGrande;Times New Roman"/>
          <w:spacing w:val="-1"/>
          <w:kern w:val="2"/>
        </w:rPr>
        <w:t>in</w:t>
      </w:r>
      <w:r>
        <w:rPr>
          <w:rFonts w:cs="2  Nazanin" w:ascii="BNazanin;Times New Roman" w:hAnsi="BNazanin;Times New Roman"/>
          <w:spacing w:val="-1"/>
          <w:kern w:val="2"/>
        </w:rPr>
        <w:t xml:space="preserve"> </w:t>
      </w:r>
      <w:r>
        <w:rPr>
          <w:rFonts w:cs="2  Nazanin" w:ascii="LucidaGrande;Times New Roman" w:hAnsi="LucidaGrande;Times New Roman"/>
          <w:spacing w:val="-1"/>
          <w:kern w:val="2"/>
        </w:rPr>
        <w:t>Sports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س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لیغ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ویزی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عه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0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ت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گار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صیب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ل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مز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ی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یکس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و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با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دگی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لس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ض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پر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عه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ژانت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44" w:right="-1302" w:firstLine="144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</w:t>
      </w:r>
    </w:p>
    <w:p>
      <w:pPr>
        <w:pStyle w:val="Normal"/>
        <w:widowControl w:val="false"/>
        <w:autoSpaceDE w:val="false"/>
        <w:spacing w:lineRule="atLeast" w:line="240"/>
        <w:ind w:left="170" w:right="-127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170" w:right="-1276" w:hanging="0"/>
        <w:jc w:val="left"/>
        <w:rPr>
          <w:rFonts w:ascii="GeezaPro-Bold;Times New Roman" w:hAnsi="GeezaPro-Bold;Times New Roman" w:cs="2  Nazanin"/>
          <w:b/>
          <w:b/>
          <w:bCs/>
          <w:spacing w:val="-7"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فراخو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ادریدی‌ه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قبل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ز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از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ب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یووه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هواداران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توبوس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رئال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ر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ت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ورزشگا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همراه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کنند</w:t>
      </w:r>
    </w:p>
    <w:p>
      <w:pPr>
        <w:pStyle w:val="Normal"/>
        <w:widowControl w:val="false"/>
        <w:autoSpaceDE w:val="false"/>
        <w:spacing w:lineRule="atLeast" w:line="240"/>
        <w:ind w:left="170" w:right="-1276" w:firstLine="170"/>
        <w:jc w:val="left"/>
        <w:rPr>
          <w:rFonts w:ascii="BNazanin;Times New Roman" w:hAnsi="BNazanin;Times New Roman" w:cs="2  Nazanin"/>
          <w:b/>
          <w:b/>
          <w:bCs/>
          <w:spacing w:val="-1"/>
          <w:kern w:val="2"/>
        </w:rPr>
      </w:pPr>
      <w:r>
        <w:rPr>
          <w:rFonts w:cs="2  Nazanin" w:ascii="BNazanin;Times New Roman" w:hAnsi="BNazanin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170" w:right="-127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وب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بئ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و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ست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د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زمب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ف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تن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پذ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س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ا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ن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لتی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خو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:3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ا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ان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وب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بئ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70" w:right="-127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خب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وتاه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ونگا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رمرب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م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زی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لمپیک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یو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ارل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نگ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ن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کسان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‏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سائ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0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‏کش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عه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ژانی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‏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‏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ن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کسان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ل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‏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ج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‏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عه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6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ل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ن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‏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”‏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ات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سوز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اگر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ورینی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هافب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اج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ا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وز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کس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س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تلتی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رانن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ز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‌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وز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.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یجن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زلات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: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ل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غی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مک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ست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بت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لا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س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ون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ذا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ن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یول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لات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د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ق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وس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لا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د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ب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لا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ری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یرمم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”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ascii="GeezaPro;Times New Roman" w:hAnsi="GeezaPro;Times New Roman" w:cs="2  Nazanin"/>
          <w:kern w:val="2"/>
          <w:rtl w:val="true"/>
        </w:rPr>
        <w:t>فوتبال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در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جهان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cs="2  Nazanin" w:ascii="GeezaPro;Times New Roman" w:hAnsi="GeezaPro;Times New Roman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ل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وفقی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گوئرو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رخ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گوئر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چستر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ژ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ذ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گوئ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ئ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نجر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ز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م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ن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تال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ک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ا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غییر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ت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خو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ش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ژانت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بخ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ص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ژ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ذ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ضل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ان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”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اک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زی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عو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ارل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نگ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سائ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ه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ه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لیپ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رسو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فی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ئوند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میائ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ه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لی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ام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رح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زی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ست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وازه‌بان‌ه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لو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س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وه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فرسو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دافعی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یل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و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ئی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بینی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لیپ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ئی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سل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کینیو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راند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ا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لوا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هافبک‌ه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لیپ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درسو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سمیر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لیپ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تینی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یا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اندینی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و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ستاو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فینی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رت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بی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لیان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هاجمی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گ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ست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ئوند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میائ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برت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رمین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ک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ا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بینی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ردل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چیچاریت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لی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کزیک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ط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ور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خاو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ناند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ز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ر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س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ا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ن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چاریت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ز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چاریت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ل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ز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نتو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کت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د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اردا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رواز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سابق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رئال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ونالد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اسیا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طع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ئ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د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شون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آگوست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دریگز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سی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نالد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خ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سی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زارش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نال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بوع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آگوست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«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سی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نالدو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مئ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»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یشنها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س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لوکا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ودولسک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3"/>
          <w:kern w:val="2"/>
          <w:rtl w:val="true"/>
        </w:rPr>
        <w:t>لوکا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ودولسک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صاح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یشنهادا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تعد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لما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س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اله‌ا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وچ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لما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امد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شور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وردتوج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وئی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ودولسک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،پس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وکا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ودولسک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لما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ترمیل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: 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س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چه‌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وز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راغ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آین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یشنهادا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لن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لادباخ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لورکوز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رده‌ایم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ورنکرد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اقع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گرانم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چه‌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و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طبیع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ون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چ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نن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ژ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غذای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اص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ردن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سو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نبی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ون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آزادا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فریح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ودش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ذ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ب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هاج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یر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ص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ین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ورتمون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“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”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ت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ذخ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ز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ع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ش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تم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س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ق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ش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شای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رو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رد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ز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اردیو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س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طی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ست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ح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تم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مای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دام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فشاگری‌ه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هاجم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تاتنهام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درمور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خانواده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دبایور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ادر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میش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زد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رد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وای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نوئ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دبای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دگی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گ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تنه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واده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‌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وال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قس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سبو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د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و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د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دبای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د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ص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خوان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ص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و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و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س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دبای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ظو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ب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ت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فر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طی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شت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همی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اف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رد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ش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ر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ی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”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دبای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0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اه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و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ئ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و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ز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خ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نا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با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د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ا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ا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ز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خ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5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م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دنب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ر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ی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حم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ی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ش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خ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ی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0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خ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‌خی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چ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ب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و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شت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سای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اش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خ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ت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ز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ر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ن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ان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با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ز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فن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فن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ز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ش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ب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ید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م”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ج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دبای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و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نگوئ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“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”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ز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نا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ف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ق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ز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خ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ز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زی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.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یه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گیر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ل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!”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دبای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پ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د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ز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ascii="GeezaPro;Times New Roman" w:hAnsi="GeezaPro;Times New Roman" w:cs="2  Nazanin"/>
          <w:kern w:val="2"/>
          <w:rtl w:val="true"/>
        </w:rPr>
        <w:t>منهای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2  Nazanin"/>
          <w:kern w:val="2"/>
          <w:rtl w:val="true"/>
        </w:rPr>
        <w:t>فوتبال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2  Nazanin"/>
          <w:kern w:val="2"/>
        </w:rPr>
      </w:pPr>
      <w:r>
        <w:rPr>
          <w:rFonts w:cs="2  Nazanin" w:ascii="GeezaPro;Times New Roman" w:hAnsi="GeezaPro;Times New Roman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صدا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زن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مجمع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سکت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راس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ضو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ئی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شود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ع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عبداحد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ی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وا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ط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ب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تماع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ب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!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40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ال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یاس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ب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یس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مدوحی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چند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ر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فت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فت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هنا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م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ق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ذه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خاطب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ضبط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ا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پذیر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دیریت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ب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ربی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دن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ی‌توجه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ف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ردند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ی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کتیک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دی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نه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طرف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جمع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کدی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نداخت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ن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ظلو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ند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راس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ضو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کتبا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وند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کس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ند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ه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.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گی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ش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ز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ش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قای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ق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ک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انرژ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1"/>
          <w:kern w:val="2"/>
        </w:rPr>
      </w:pPr>
      <w:r>
        <w:rPr>
          <w:rFonts w:cs="2  Nazanin" w:ascii="BTitrBold;Times New Roman" w:hAnsi="BTitr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eastAsia="BYagutBold;Times New Roman" w:cs="BYagutBold;Times New Roman" w:ascii="BYagutBold;Times New Roman" w:hAnsi="BYagutBold;Times New Roman"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فینا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نتظا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سونام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تکواندو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جه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ن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طع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شورزا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سابق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ه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کواند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وسیه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وان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7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واندو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3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اکت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لیابیسن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شور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“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ل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وارو”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کز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ز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ار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وان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را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شورزا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را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“الم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کتومف”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قی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ذاب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“چس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التا”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وا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4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cs="2  Nazanin" w:ascii="BNazanin;Times New Roman" w:hAnsi="BNazanin;Times New Roman"/>
          <w:spacing w:val="-1"/>
          <w:kern w:val="2"/>
        </w:rPr>
        <w:t>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پ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“نوتا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ومپونگ”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یل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1"/>
          <w:kern w:val="2"/>
        </w:rPr>
      </w:pPr>
      <w:r>
        <w:rPr>
          <w:rFonts w:cs="2  Nazanin" w:ascii="BTitrBold;Times New Roman" w:hAnsi="BTitr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عو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cs="2  Nazanin"/>
          <w:b/>
          <w:b/>
          <w:bCs/>
          <w:kern w:val="2"/>
        </w:rPr>
        <w:t>۲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زیک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ردو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سکت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۲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خ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ایی‌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کتبا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یبه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را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تروش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شه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ف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خ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ر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س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</w:rPr>
        <w:t>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ر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می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فه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ج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می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فه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می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فه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ا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تض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ا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ش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ا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ا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ی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دی‌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ا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لقی‌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ا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ر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ی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ی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ل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اک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رنج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اک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د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ن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اد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و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لـ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ن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اد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ن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اد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باق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م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ن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اد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غ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د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ن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اد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ن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اد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نج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زوی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زوی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رمیاند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زندر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یاح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می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یمی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)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هاجرشجاع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بی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د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دراسیو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وومید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ک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ومیدا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جا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ب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ص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اج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جا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0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0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06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0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خ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0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خ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0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شید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ب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ومی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عه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ماین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ی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لی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لما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ط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و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کورد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0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ومی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ومی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0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‌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رنمن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عبادی‌پور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ود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وا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ثاب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کن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ی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بادی‌پور،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01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ی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دم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م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ر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ن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جنگ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‌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ه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شار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میم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ط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حظ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مئ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ا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‌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ک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‌ا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دی‌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ف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eastAsia="BTitrBold;Times New Roman" w:cs="BTitrBold;Times New Roman" w:ascii="BTitrBold;Times New Roman" w:hAnsi="BTitrBold;Times New Roman"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ش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رنگ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ی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ورنمن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مریک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خ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رنمن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رنمن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ا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ر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تخ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ح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ز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ا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ر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رنمن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تق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ری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پازاج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رکی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ر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سابق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شرح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عل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رد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</w:rPr>
        <w:t>5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جی‌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ربخش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</w:rPr>
        <w:t>6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ای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ab/>
      </w:r>
      <w:r>
        <w:rPr>
          <w:rFonts w:cs="2  Nazanin" w:ascii="BNazanin;Times New Roman" w:hAnsi="BNazanin;Times New Roman"/>
          <w:spacing w:val="-1"/>
          <w:kern w:val="2"/>
        </w:rPr>
        <w:t>7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بانگرد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</w:rPr>
        <w:t>7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اهر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ab/>
      </w:r>
      <w:r>
        <w:rPr>
          <w:rFonts w:cs="2  Nazanin" w:ascii="BNazanin;Times New Roman" w:hAnsi="BNazanin;Times New Roman"/>
          <w:spacing w:val="-1"/>
          <w:kern w:val="2"/>
        </w:rPr>
        <w:t>8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یری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</w:rPr>
        <w:t>8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بیب‌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.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لاق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ab/>
      </w:r>
      <w:r>
        <w:rPr>
          <w:rFonts w:cs="2  Nazanin" w:ascii="BNazanin;Times New Roman" w:hAnsi="BNazanin;Times New Roman"/>
          <w:spacing w:val="-1"/>
          <w:kern w:val="2"/>
        </w:rPr>
        <w:t>9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‌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اری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</w:rPr>
        <w:t>13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ش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باجان‌زاده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گزا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ول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لس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و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عا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رز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همگ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شه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ف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مان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ماندا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بیت‌ب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د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ضو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ب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،رؤس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أ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.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رمان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ضا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دا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هنگ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رور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گلستانی‌ف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ظ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ه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د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اکث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ظرف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تانس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گاه‌ه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د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.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ست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ا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گی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ش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سما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ماند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الی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س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و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زی‌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گا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ست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ت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آ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ر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د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با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فرمان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گا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تب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و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ب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گا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ت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ر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ظا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ا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س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ح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ع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نی‌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غ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اب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تماع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شی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مار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ونا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ه‌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ی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د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د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ررض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د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زب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ز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کار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گا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جر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ا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اقه‌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ا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نام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‌ب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ق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خ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ام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تقاء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لا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ع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تقاء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ره‌ور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ین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ا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ی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د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و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د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گاه‌ه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نهاد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هر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داخ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قهرم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مشهدی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پرتاب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دیسک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نوجوان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5"/>
          <w:kern w:val="2"/>
          <w:rtl w:val="true"/>
        </w:rPr>
        <w:t>آسیا</w:t>
      </w:r>
      <w:r>
        <w:rPr>
          <w:rFonts w:cs="2  Nazanin" w:ascii="Helvetica-Bold;Arial" w:hAnsi="Helvetica-Bold;Arial"/>
          <w:b/>
          <w:bCs/>
          <w:spacing w:val="-5"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</w:t>
      </w:r>
      <w:r>
        <w:rPr>
          <w:rFonts w:ascii="BTitrBold;Times New Roman" w:hAnsi="BTitrBold;Times New Roman" w:cs="2  Nazanin"/>
          <w:b/>
          <w:b/>
          <w:bCs/>
          <w:kern w:val="2"/>
        </w:rPr>
        <w:t>‎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خواه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هر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لمپیک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وم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ار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س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خست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ار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ومی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و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۵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ن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س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تاب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۵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۸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ن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 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ئون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گا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cs="2  Nazanin"/>
          <w:spacing w:val="-1"/>
          <w:kern w:val="2"/>
        </w:rPr>
        <w:t>‎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۵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۵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ن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۴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۹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ن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زار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cs="2  Nazanin"/>
          <w:spacing w:val="-1"/>
          <w:kern w:val="2"/>
        </w:rPr>
        <w:t>‎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اه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صیه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تق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ن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ع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cs="2  Nazanin"/>
          <w:spacing w:val="-1"/>
          <w:kern w:val="2"/>
        </w:rPr>
        <w:t>‎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ت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س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cs="2  Nazanin"/>
          <w:spacing w:val="-1"/>
          <w:kern w:val="2"/>
        </w:rPr>
        <w:t>‎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cs="2  Nazanin"/>
          <w:spacing w:val="-1"/>
          <w:kern w:val="2"/>
        </w:rPr>
        <w:t>‎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مب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cs="2  Nazanin"/>
          <w:spacing w:val="-1"/>
          <w:kern w:val="2"/>
        </w:rPr>
        <w:t>‎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cs="2  Nazanin"/>
          <w:spacing w:val="-1"/>
          <w:kern w:val="2"/>
        </w:rPr>
        <w:t>‎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کو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نیم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زمحروما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مادام‌العمر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ایران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2  Nazanin"/>
          <w:b/>
          <w:b/>
          <w:bCs/>
          <w:spacing w:val="-7"/>
          <w:kern w:val="2"/>
          <w:rtl w:val="true"/>
        </w:rPr>
        <w:t>هستند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رت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و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ش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ی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زرگ‌تر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قلب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رزشی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وساز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ب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و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شا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سترده‌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ض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پین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رص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وار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ح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تک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پ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ست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ض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ح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ه‌بر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ومیدانی‌ک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روز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پ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‌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م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‌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پ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ام‌الع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‌ا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ن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حاد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۱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ه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حاد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روز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أ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رت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ش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ر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زرگ‌تر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تقل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ورزش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ه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حاد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۲۰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‌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پی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۱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رژانتی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ما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غارست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کرای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تو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لداو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بکست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ج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ه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پی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پی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پاک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ی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ت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آ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cs="2  Nazanin"/>
          <w:spacing w:val="-1"/>
          <w:kern w:val="2"/>
        </w:rPr>
        <w:t>‌</w:t>
      </w:r>
      <w:r>
        <w:rPr>
          <w:rFonts w:ascii="BNazanin;Times New Roman" w:hAnsi="BNazanin;Times New Roman" w:cs="2  Nazanin"/>
          <w:spacing w:val="-1"/>
          <w:kern w:val="2"/>
        </w:rPr>
        <w:t>‎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س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ریب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ا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عمت‌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‌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پی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ه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یشت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ر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حرومیت‌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اد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لعم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ش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جهان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ژ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ار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پ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د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ل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خ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ظ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ب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پ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گاه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‌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ع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ری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بر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وپین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ش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ران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علی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ریب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‌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۱۲۰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نشجو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زم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پین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ری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‌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غری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یب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ع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ب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بر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۲۰۱۰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۹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۲۰۱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پ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ی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۱۲۰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ار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پی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ج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طا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ع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ر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پ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ا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ع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LucidaGrande;Times New Roman" w:hAnsi="LucidaGrande;Times New Roman"/>
          <w:spacing w:val="-1"/>
          <w:kern w:val="2"/>
        </w:rPr>
        <w:t>A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cs="2  Nazanin" w:ascii="LucidaGrande;Times New Roman" w:hAnsi="LucidaGrande;Times New Roman"/>
          <w:spacing w:val="-1"/>
          <w:kern w:val="2"/>
        </w:rPr>
        <w:t>B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ع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محر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سرشنا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بر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ش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ایران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ها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غ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شن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ه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حاد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۱۹۹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۵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غل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ب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کا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ارو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ب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ل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ب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ن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۲۰۰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د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تک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پ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۲۰۰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زن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وپین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شت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تک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ض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پ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ما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لداو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تو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ب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س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ادنیروز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ن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ه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پی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تحاد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2 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4"/>
          <w:kern w:val="2"/>
          <w:rtl w:val="true"/>
        </w:rPr>
        <w:t xml:space="preserve">    </w:t>
      </w: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1"/>
          <w:kern w:val="2"/>
        </w:rPr>
        <w:t>20</w:t>
      </w:r>
      <w:r>
        <w:rPr>
          <w:rFonts w:cs="2 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کش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گی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1"/>
          <w:kern w:val="2"/>
          <w:rtl w:val="true"/>
        </w:rPr>
        <w:t>دوپینگ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۲۰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پی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۱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بهام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ودو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عزا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سابق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هرم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آسیا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روز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ارشنب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یمان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ح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تحی‌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سمی‌نژا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ج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ای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ارع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+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ؤ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تانس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؟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!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ؤ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‌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ز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دوکار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اس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ق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ت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ن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دو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هر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‌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+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اا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ه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ن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وضو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و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ه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دف‌گذ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ناس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ر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کل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ز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تانس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خ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‌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‌ت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‌گو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ه‌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دوک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73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ب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ت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رو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دم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س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فتتاح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نج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4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یبه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دوک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81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9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-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00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+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م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فر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ازاج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شتی‌گی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جو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فرات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وانش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ظاه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شدند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اح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زاج،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‌ک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ا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ا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ظا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‌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أسف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بدین‌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دشان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ط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جی‌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ظا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چه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ق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رف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ث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بلی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تم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ر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‌ک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اس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سل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ش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حظ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ار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از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قاد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جی‌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‌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‌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ائ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‌گ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59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جی‌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‌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باجان‌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ش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طل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سکتبا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رکورددا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ست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 xml:space="preserve">! </w:t>
      </w:r>
      <w:r>
        <w:rPr>
          <w:rFonts w:ascii="BTitrBold;Times New Roman" w:hAnsi="BTitrBold;Times New Roman" w:cs="2  Nazanin"/>
          <w:b/>
          <w:b/>
          <w:bCs/>
          <w:kern w:val="2"/>
        </w:rPr>
        <w:t>۱۰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حرومی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</w:rPr>
        <w:t>۷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ورزشک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دوپینگی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أ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ت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ار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پین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دو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خ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پی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ک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باطبایی،قائ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ق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بیر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د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ان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ک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ک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خ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5"/>
          <w:kern w:val="2"/>
        </w:rPr>
      </w:pPr>
      <w:r>
        <w:rPr>
          <w:rFonts w:ascii="BNazanin;Times New Roman" w:hAnsi="BNazanin;Times New Roman" w:cs="2  Nazanin"/>
          <w:spacing w:val="-5"/>
          <w:kern w:val="2"/>
        </w:rPr>
        <w:t>۱</w:t>
      </w:r>
      <w:r>
        <w:rPr>
          <w:rFonts w:cs="2  Nazanin" w:ascii="BNazanin;Times New Roman" w:hAnsi="BNazanin;Times New Roman"/>
          <w:spacing w:val="-5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پارسا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معینی</w:t>
      </w:r>
      <w:r>
        <w:rPr>
          <w:rFonts w:cs="2  Nazanin" w:ascii="BNazanin;Times New Roman" w:hAnsi="BNazanin;Times New Roman"/>
          <w:spacing w:val="-5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بسکتبال</w:t>
      </w:r>
      <w:r>
        <w:rPr>
          <w:rFonts w:cs="2  Nazanin" w:ascii="BNazanin;Times New Roman" w:hAnsi="BNazanin;Times New Roman"/>
          <w:spacing w:val="-5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ممنوع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استانوزولول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5"/>
          <w:kern w:val="2"/>
        </w:rPr>
        <w:t>2</w:t>
      </w:r>
      <w:r>
        <w:rPr>
          <w:rFonts w:cs="2  Nazanin" w:ascii="BNazanin;Times New Roman" w:hAnsi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یعن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</w:rPr>
        <w:t>۱۲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اسفند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</w:rPr>
        <w:t>۹۳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لغایت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</w:rPr>
        <w:t>۱۱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اسفند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</w:rPr>
        <w:t>۹۵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5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5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</w:rPr>
        <w:t>۲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ع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کتبال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ن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انوزول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ع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۱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ف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۹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غ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۱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ف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۹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</w:rPr>
        <w:t>۳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ح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باد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کتبال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ن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انوزول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ع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۲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ر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۹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غ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۲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ر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۹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۴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مد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ادیان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ن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انوزول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ع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۲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ر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۹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غ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۲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ر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۹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</w:rPr>
        <w:t>۵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ج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الح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زگر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سک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ن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یدروکلروتیاز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یامت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ع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۲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ر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۹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غ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۲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هرماه</w:t>
      </w:r>
      <w:r>
        <w:rPr>
          <w:rFonts w:ascii="BNazanin;Times New Roman" w:hAnsi="BNazanin;Times New Roman" w:cs="2  Nazanin"/>
          <w:spacing w:val="-1"/>
          <w:kern w:val="2"/>
        </w:rPr>
        <w:t>۹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</w:rPr>
        <w:t>۶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دید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الیبال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ن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گزامتاز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4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ع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۲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ور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۹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غ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۲۵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داد</w:t>
      </w:r>
      <w:r>
        <w:rPr>
          <w:rFonts w:ascii="BNazanin;Times New Roman" w:hAnsi="BNazanin;Times New Roman" w:cs="2  Nazanin"/>
          <w:spacing w:val="-1"/>
          <w:kern w:val="2"/>
        </w:rPr>
        <w:t>۹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</w:rPr>
        <w:t>۷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ه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روان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ن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ن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تروز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2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ع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۱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فند</w:t>
      </w:r>
      <w:r>
        <w:rPr>
          <w:rFonts w:ascii="BNazanin;Times New Roman" w:hAnsi="BNazanin;Times New Roman" w:cs="2  Nazanin"/>
          <w:spacing w:val="-1"/>
          <w:kern w:val="2"/>
        </w:rPr>
        <w:t>۹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لغ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۱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فند</w:t>
      </w:r>
      <w:r>
        <w:rPr>
          <w:rFonts w:ascii="BNazanin;Times New Roman" w:hAnsi="BNazanin;Times New Roman" w:cs="2  Nazanin"/>
          <w:spacing w:val="-1"/>
          <w:kern w:val="2"/>
        </w:rPr>
        <w:t>۹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ل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</w:rPr>
        <w:t>۸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ش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ادری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وتبال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من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ریامسینول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ب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ت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و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ک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مربی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تی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مل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قو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طل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اد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ودم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عابدین‌زاده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‌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صدو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می‌شد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هرم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ی‌شدم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ا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ابدین‌زاده،ملی‌پ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</w:rPr>
        <w:t>۸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یلوگ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مه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6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س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شت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ُن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ل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ی‌آورد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توج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حسا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ار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احی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کم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شدم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ف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ج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ردم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ظرف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6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حریف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ود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2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شتم؛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توانست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هرچ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کرد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پیرو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باشم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ید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ندارم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داور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3"/>
          <w:kern w:val="2"/>
        </w:rPr>
        <w:t>2</w:t>
      </w:r>
      <w:r>
        <w:rPr>
          <w:rFonts w:cs="2  Nazanin" w:ascii="BNazanin;Times New Roman" w:hAnsi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دا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ق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صر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ح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ر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م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ش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توان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س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ده‌ب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و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عابدین‌ز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عاین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اه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‌شنبه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دا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راح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گیر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ر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ود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صدومی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داو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تخ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ریف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بار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ن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cs="2 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وزنه‌بردار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مشک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وپین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ندارند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پانزوان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cs="2  Nazanin" w:ascii="BTitrBold;Times New Roman" w:hAnsi="BTitrBold;Times New Roman"/>
          <w:b/>
          <w:bCs/>
          <w:kern w:val="2"/>
        </w:rPr>
        <w:t>5</w:t>
      </w:r>
      <w:r>
        <w:rPr>
          <w:rFonts w:cs="2  Nazanin" w:ascii="BTitrBold;Times New Roman" w:hAnsi="BTitrBold;Times New Roman"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ما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ک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نمی‌تو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قو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kern w:val="2"/>
          <w:rtl w:val="true"/>
        </w:rPr>
        <w:t>ساخت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kern w:val="2"/>
        </w:rPr>
      </w:pPr>
      <w:r>
        <w:rPr>
          <w:rFonts w:cs="2 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نزوان،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‌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‌ز‌نه‌بر‌د‌ار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‌ز‌نه‌بر‌د‌ار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کوردگیر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کو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‌ز‌نه‌بر‌د‌ار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کث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س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کا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زیوترا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ب‌دیدگ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زد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نا‌بر‌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ط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‌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1"/>
          <w:kern w:val="2"/>
        </w:rPr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‌دا‌مه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ظ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ت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ر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ر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و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‌ز‌نه‌بر‌د‌ار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‌ز‌نه‌بر‌د‌ار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تانسیل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ز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لا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یاور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کور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سی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کوردهای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یس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/>
      </w:pPr>
      <w:r>
        <w:rPr>
          <w:rFonts w:ascii="BNazanin;Times New Roman" w:hAnsi="BNazanin;Times New Roman" w:cs="2  Nazanin"/>
          <w:spacing w:val="-1"/>
          <w:kern w:val="2"/>
          <w:rtl w:val="true"/>
        </w:rPr>
        <w:t>پانز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رس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چق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و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‌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حدود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ند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د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7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cs="2  Nazanin" w:ascii="LucidaGrande;Times New Roman" w:hAnsi="LucidaGrande;Times New Roman"/>
          <w:spacing w:val="-1"/>
          <w:kern w:val="2"/>
          <w:rtl w:val="true"/>
        </w:rPr>
        <w:t>–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1"/>
          <w:kern w:val="2"/>
        </w:rPr>
        <w:t>18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خانو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آسیب‌دیدگ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توان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ن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ر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می‌ت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خت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ل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حت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پشتو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گی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ق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اش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شکل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ط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بتد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تعط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ساژ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زیوترا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ه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برا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داش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فیزیوترا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1"/>
          <w:kern w:val="2"/>
          <w:rtl w:val="true"/>
        </w:rPr>
        <w:t>نداشتیم</w:t>
      </w:r>
      <w:r>
        <w:rPr>
          <w:rFonts w:cs="2  Nazanin" w:ascii="BNazanin;Times New Roman" w:hAnsi="BNazanin;Times New Roman"/>
          <w:spacing w:val="-1"/>
          <w:kern w:val="2"/>
          <w:rtl w:val="true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YagutBold">
    <w:altName w:val="Times New Roman"/>
    <w:charset w:val="00"/>
    <w:family w:val="auto"/>
    <w:pitch w:val="default"/>
  </w:font>
  <w:font w:name="BTitrBold">
    <w:altName w:val="Times New Roman"/>
    <w:charset w:val="00"/>
    <w:family w:val="auto"/>
    <w:pitch w:val="default"/>
  </w:font>
  <w:font w:name="BNazaninBold">
    <w:altName w:val="Times New Roman"/>
    <w:charset w:val="00"/>
    <w:family w:val="auto"/>
    <w:pitch w:val="default"/>
  </w:font>
  <w:font w:name="BNazanin">
    <w:altName w:val="Times New Roman"/>
    <w:charset w:val="00"/>
    <w:family w:val="auto"/>
    <w:pitch w:val="default"/>
  </w:font>
  <w:font w:name="GeezaPro-Bold">
    <w:altName w:val="Times New Roman"/>
    <w:charset w:val="00"/>
    <w:family w:val="auto"/>
    <w:pitch w:val="default"/>
  </w:font>
  <w:font w:name="Helvetica-Bold">
    <w:altName w:val="Arial"/>
    <w:charset w:val="00"/>
    <w:family w:val="swiss"/>
    <w:pitch w:val="default"/>
  </w:font>
  <w:font w:name="BZarBold">
    <w:altName w:val="Times New Roman"/>
    <w:charset w:val="00"/>
    <w:family w:val="auto"/>
    <w:pitch w:val="default"/>
  </w:font>
  <w:font w:name="GeezaPro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ucidaGrand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02:00Z</dcterms:created>
  <dc:creator/>
  <dc:description/>
  <cp:keywords/>
  <dc:language>en-US</dc:language>
  <cp:lastModifiedBy>mohammadzade</cp:lastModifiedBy>
  <dcterms:modified xsi:type="dcterms:W3CDTF">2015-05-12T18:02:00Z</dcterms:modified>
  <cp:revision>2</cp:revision>
  <dc:subject/>
  <dc:title>===</dc:title>
</cp:coreProperties>
</file>