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4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تحلی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پیپ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اسکوب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رؤیاپردا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تاز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آ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4"/>
          <w:kern w:val="2"/>
          <w:position w:val="4"/>
          <w:rtl w:val="true"/>
        </w:rPr>
        <w:t>سعو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4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ن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بلاً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زی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م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داخ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اس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اس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شرف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ِ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ئ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تاگو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پ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ِ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ض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م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ه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ؤ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ر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ید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ا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میر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ا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کوبا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لیل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ل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م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ز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ب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رای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ه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ر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یادگر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ی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نیاه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هیونی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رای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یت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ه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ئوپل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د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70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ت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کا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بوح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ح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نها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م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بلاً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b/>
          <w:b/>
          <w:bCs/>
          <w:spacing w:val="-1"/>
          <w:kern w:val="2"/>
          <w:rtl w:val="true"/>
        </w:rPr>
        <w:t> 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داخ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کو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رای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امبر</w:t>
      </w:r>
      <w:r>
        <w:rPr>
          <w:rFonts w:cs="2  Nazanin" w:ascii="BNazanin;Times New Roman" w:hAnsi="BNazanin;Times New Roman"/>
          <w:spacing w:val="-1"/>
          <w:kern w:val="2"/>
        </w:rPr>
        <w:t>20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لی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رای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ص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د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م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ض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شک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شنگ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تامب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و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ه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ض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شنگ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ض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لیغ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با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و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م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ح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ار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شنگت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ی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س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ب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ط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دا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ه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أم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دئولوژ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لف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ویس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رید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بان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أ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ئولوژ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ک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ف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ط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ور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د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میر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وار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ی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م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ا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ب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پرا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وب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ئ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لم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ب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ا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تا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تا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ی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تا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ب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غ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پرات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ب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ا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غ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ست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ق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لیح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چ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پ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ب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ع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چ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ف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د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باز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رو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پرات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ر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د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2"/>
          <w:kern w:val="2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2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ارشنا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اج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أک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ردن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درگیری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شم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افغانست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 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با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جد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آمریک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منطق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2"/>
          <w:kern w:val="2"/>
        </w:rPr>
      </w:pPr>
      <w:r>
        <w:rPr>
          <w:rFonts w:cs="2  Nazanin" w:ascii="BYagutBold;Times New Roman" w:hAnsi="BYagutBold;Times New Roman"/>
          <w:b/>
          <w:bCs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اسی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ا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اده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ع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لا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ندوز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برد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را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وری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واح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رک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وری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تلاف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ح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ش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ر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م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د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اسمی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فوذ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دخ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غانه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ش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قیز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دخشان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ش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قیز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ق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اک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احظ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ک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ق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غان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و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ژ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بک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قیز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قیز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تح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قتص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راس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صد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ف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ن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جم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ت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‌ها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شنگ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رح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کو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ثب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ن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،هی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ح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برا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هاج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ی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ش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بل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ژئوپلوتی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صاح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طو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خوا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 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اس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م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»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وری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دان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چ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وری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ملیا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وریس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جی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خوا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اس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م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ال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ان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و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صادر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2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ارتباط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تحول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اخی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منطق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توافق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2"/>
          <w:kern w:val="2"/>
          <w:rtl w:val="true"/>
        </w:rPr>
        <w:t>نهای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2"/>
          <w:kern w:val="2"/>
        </w:rPr>
      </w:pPr>
      <w:r>
        <w:rPr>
          <w:rFonts w:cs="2  Nazanin" w:ascii="BYagutBold;Times New Roman" w:hAnsi="BYagutBold;Times New Roman"/>
          <w:b/>
          <w:bCs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پلم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یز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گار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2"/>
          <w:kern w:val="2"/>
        </w:rPr>
        <w:t>5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قو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راتژ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ا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مان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؛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ض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م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ظ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هب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ر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یس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ی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اب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پلم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ی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ظ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گاه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ظهارات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بت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2"/>
          <w:kern w:val="2"/>
        </w:rPr>
        <w:t>5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دان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نی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ن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اچ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ضعی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وطل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د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ظا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یز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قاع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به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نص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شم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جنگ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فا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م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ب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م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غ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د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نی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طمی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رب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نی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غ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غ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ی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اد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نی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مش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م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ب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ط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راتژ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شناس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ر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ع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اور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ر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من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ئتلاف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بع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یپلم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ران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09:00Z</dcterms:created>
  <dc:creator/>
  <dc:description/>
  <cp:keywords/>
  <dc:language>en-US</dc:language>
  <cp:lastModifiedBy>mohammadzade</cp:lastModifiedBy>
  <dcterms:modified xsi:type="dcterms:W3CDTF">2015-05-24T19:09:00Z</dcterms:modified>
  <cp:revision>2</cp:revision>
  <dc:subject/>
  <dc:title>===</dc:title>
</cp:coreProperties>
</file>