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9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خرو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ودخانه‌ه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ازند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9"/>
          <w:kern w:val="2"/>
          <w:rtl w:val="true"/>
        </w:rPr>
        <w:t>سیلا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9"/>
          <w:kern w:val="2"/>
          <w:rtl w:val="true"/>
        </w:rPr>
        <w:t>تیرماه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9"/>
          <w:kern w:val="2"/>
          <w:rtl w:val="true"/>
        </w:rPr>
        <w:t>را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9"/>
          <w:kern w:val="2"/>
          <w:rtl w:val="true"/>
        </w:rPr>
        <w:t>خو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9"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9"/>
          <w:kern w:val="2"/>
          <w:rtl w:val="true"/>
        </w:rPr>
        <w:t xml:space="preserve"> </w:t>
      </w:r>
      <w:r>
        <w:rPr>
          <w:rFonts w:ascii="BTitrBold;Times New Roman" w:hAnsi="BTitrBold;Times New Roman" w:cs="2  Nazanin"/>
          <w:b/>
          <w:b/>
          <w:bCs/>
          <w:spacing w:val="-9"/>
          <w:kern w:val="2"/>
          <w:rtl w:val="true"/>
        </w:rPr>
        <w:t>گشود</w:t>
      </w:r>
      <w:r>
        <w:rPr>
          <w:rFonts w:cs="2  Nazanin" w:ascii="BTitrBold;Times New Roman" w:hAnsi="BTitrBold;Times New Roman"/>
          <w:b/>
          <w:bCs/>
          <w:spacing w:val="-9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9"/>
          <w:kern w:val="2"/>
        </w:rPr>
      </w:pPr>
      <w:r>
        <w:rPr>
          <w:rFonts w:cs="2  Nazanin" w:ascii="BTitrBold;Times New Roman" w:hAnsi="BTitrBold;Times New Roman"/>
          <w:b/>
          <w:bCs/>
          <w:spacing w:val="-9"/>
          <w:kern w:val="2"/>
          <w:rtl w:val="true"/>
        </w:rPr>
      </w:r>
    </w:p>
    <w:p>
      <w:pPr>
        <w:pStyle w:val="Normal"/>
        <w:widowControl w:val="false"/>
        <w:tabs>
          <w:tab w:val="clear" w:pos="720"/>
          <w:tab w:val="left" w:pos="2247" w:leader="none"/>
        </w:tabs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2  Nazanin"/>
          <w:b/>
          <w:b/>
          <w:bCs/>
          <w:spacing w:val="-9"/>
          <w:kern w:val="2"/>
        </w:rPr>
      </w:pPr>
      <w:r>
        <w:rPr>
          <w:rFonts w:cs="2  Nazanin" w:ascii="BTitrBold;Times New Roman" w:hAnsi="BTitrBold;Times New Roman"/>
          <w:b/>
          <w:bCs/>
          <w:spacing w:val="-9"/>
          <w:kern w:val="2"/>
          <w:rtl w:val="true"/>
        </w:rPr>
        <w:tab/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6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گرو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یه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cs="2  Nazanin" w:ascii="BYagutBold;Times New Roman" w:hAnsi="BYagut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ساری</w:t>
      </w:r>
      <w:r>
        <w:rPr>
          <w:rFonts w:cs="2  Nazanin" w:ascii="BYagutBold;Times New Roman" w:hAnsi="BYagut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حس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حمد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6"/>
          <w:kern w:val="2"/>
        </w:rPr>
      </w:pPr>
      <w:r>
        <w:rPr>
          <w:rFonts w:cs="2  Nazanin" w:ascii="BYagutBold;Times New Roman" w:hAnsi="BYagutBold;Times New Roman"/>
          <w:b/>
          <w:bCs/>
          <w:spacing w:val="-6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وم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م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‌ساب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شکس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اورز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ز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و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حم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ت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ط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ی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تظ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ر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ف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ش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ش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غ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‌ها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افلگ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عت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ُراستر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د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را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رو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رو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ختمان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ُ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ذشت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جاوز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ف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د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ش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ندگی‌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ف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مزار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غ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الیزار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شکس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شد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الیزار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ست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مها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سیس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بن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اورزی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د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زارع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نال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دهن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را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س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هستا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ر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وشهر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الو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ج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ر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ادک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لاد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یاس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تا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ا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وادک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نکاب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د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ن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ادک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نکاب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ستان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بگرفت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عا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قا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علاً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ادک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علی‌اصغ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افزا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غی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س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نال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وابگ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بو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عضاً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د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هیار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دار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گش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دا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ک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وادث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ند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شو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ا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ط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‌‌رو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خ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ش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یم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دب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یز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وشه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73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‌م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تر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‌بیش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42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لی‌م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ده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خابر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وادک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نکاب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5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س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د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رو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د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شاورز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2"/>
          <w:kern w:val="2"/>
        </w:rPr>
        <w:t>100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لی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ی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سا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نامه‌ری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قتص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ه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اور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0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ي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خش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اور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ند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ه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زار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نج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دهنه‌ها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نال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برسانی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د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زارع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مداری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حد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مد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چ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سیدمحم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عف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کت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الیزار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3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ص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افزا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5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یلوم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د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زار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36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ده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را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د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سا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2"/>
          <w:kern w:val="2"/>
        </w:rPr>
        <w:t>320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لی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یا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ه‌ها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س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32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یا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تباط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گو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نش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‌درن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وا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د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گا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د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یج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شین‌آل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دثه‌دی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تق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قدام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نگام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زگشای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ب‌دید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حی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ورو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ر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و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145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یلوم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ر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80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سار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س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رد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بتداي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کنون</w:t>
      </w:r>
      <w:r>
        <w:rPr>
          <w:rFonts w:cs="2  Nazanin" w:ascii="BNazanin;Times New Roman" w:hAnsi="BNazanin;Times New Roman"/>
          <w:spacing w:val="-2"/>
          <w:kern w:val="2"/>
        </w:rPr>
        <w:t>10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وادث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غيرمترق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ورهاي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ي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ل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يز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كو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ح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ر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يژ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مي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خصيص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س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م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ه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ي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ي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2"/>
          <w:kern w:val="2"/>
          <w:rtl w:val="true"/>
        </w:rPr>
        <w:t xml:space="preserve"> 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م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س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2"/>
          <w:kern w:val="2"/>
        </w:rPr>
        <w:t>3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ز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سی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یده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م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ل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م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د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ردنی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ده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دا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2"/>
          <w:kern w:val="2"/>
        </w:rPr>
        <w:t>33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جه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ملیات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م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ل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مر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ارگی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35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ع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بولانس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رو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ت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مپ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لج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د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هنورد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فق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رتفاع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4500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ت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خ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رید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م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ده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ی‌گو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جات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معی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ل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حمراست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هن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رج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وهنو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انب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‌کشو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قل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ماون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امساع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ه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یش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ب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طبیع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عرص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ابج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هب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له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بیع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خش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ک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ز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ب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ه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برداش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‌رو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جنگل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اتع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جرانش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رح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بخیزد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د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مود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فاجعه‌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ازندر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خ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ک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ط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ه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دن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ادن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</w:rPr>
        <w:t>78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نه‌ها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ک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د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رآب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زیرآ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ُر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اکن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رزم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سب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ید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ascii="BNazanin;Times New Roman" w:hAnsi="BNazanin;Times New Roman" w:cs="2  Nazanin"/>
          <w:spacing w:val="-2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عمق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طبیعت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مهرب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جاوز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شهرساز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حریم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بستر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دخانه‌ه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خانه‌هایمان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2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2"/>
          <w:kern w:val="2"/>
          <w:rtl w:val="true"/>
        </w:rPr>
        <w:t>نسازیم</w:t>
      </w:r>
      <w:r>
        <w:rPr>
          <w:rFonts w:cs="2  Nazanin" w:ascii="BNazanin;Times New Roman" w:hAnsi="BNazanin;Times New Roman"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2"/>
          <w:kern w:val="2"/>
        </w:rPr>
      </w:pPr>
      <w:r>
        <w:rPr>
          <w:rFonts w:cs="2  Nazanin" w:ascii="BNazanin;Times New Roman" w:hAnsi="BNazanin;Times New Roman"/>
          <w:spacing w:val="-2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5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5"/>
          <w:kern w:val="2"/>
          <w:rtl w:val="true"/>
        </w:rPr>
        <w:t>خسار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5"/>
          <w:kern w:val="2"/>
          <w:rtl w:val="true"/>
        </w:rPr>
        <w:t>سیل؛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5"/>
          <w:kern w:val="2"/>
          <w:rtl w:val="true"/>
        </w:rPr>
        <w:t>مقص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5"/>
          <w:kern w:val="2"/>
          <w:rtl w:val="true"/>
        </w:rPr>
        <w:t>کیست؟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5"/>
          <w:kern w:val="2"/>
        </w:rPr>
      </w:pPr>
      <w:r>
        <w:rPr>
          <w:rFonts w:cs="2  Nazanin" w:ascii="BNazaninBold;Times New Roman" w:hAnsi="BNazaninBold;Times New Roman"/>
          <w:b/>
          <w:bCs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5"/>
          <w:kern w:val="2"/>
        </w:rPr>
      </w:pPr>
      <w:r>
        <w:rPr>
          <w:rFonts w:cs="2  Nazanin" w:ascii="BNazaninBold;Times New Roman" w:hAnsi="BNazaninBold;Times New Roman"/>
          <w:b/>
          <w:bCs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ح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کرمی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: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ي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قيق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فزاي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رتفا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ي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ير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شغ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خش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شته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اشي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ك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ي‌توا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غرق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مو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طق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ب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م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سا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اختم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أسيس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مو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لف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نساني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طبیع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ا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مر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ا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ش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يل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مان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ه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ك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اك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ياه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توان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ذ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تي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كان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طبيع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ك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ذرده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يج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داش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ش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هم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قدام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د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نتر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اب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حی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نگلها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حداث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ي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ندها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دها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خاز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كاناله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يل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ملی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بخیزد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یک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ی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وام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نتر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غذ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ف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می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مچن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لایرو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یر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ادثه‌خ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حداث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گردان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سب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اه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شکلا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ا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قد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ر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قدام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یگ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ج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یج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یافت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ؤث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ابو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ن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و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یاه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د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و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لایروب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ش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جا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ر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س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هم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وام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خ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ط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ش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تأسف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قسم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ق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موط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یا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و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فعت‌طل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ررنگ‌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نهای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ف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خص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ف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مع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رجیح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دهن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و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ی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س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طق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راض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نگل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فوذ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اک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</w:rPr>
        <w:t>۱۸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ا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فزا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ده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م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ل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فت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و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ی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طق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ونا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ب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ش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رع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طح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م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ر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ید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ب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و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شو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م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و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ین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س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و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اخ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از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غیرقانو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قر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رف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رض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ف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اه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یافته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تیج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رع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چن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اب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س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انع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آ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قر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بر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خ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وا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اه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رر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د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ست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و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سار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ا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ج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سی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خواه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و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م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ل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خری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ب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طبیع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حیط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ز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ر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ج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ودخا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قال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اخ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از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جاری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کو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رو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مرا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یک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هم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عوام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پیدای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وسط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نس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غافل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گیر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2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ظ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ی‌رس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سؤو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د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ربوط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هی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گون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سه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نگ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قا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شک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رخو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مناس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احی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دوبا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طبیعت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تکر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چن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حوادث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ناگوا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ر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2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2"/>
          <w:kern w:val="2"/>
          <w:rtl w:val="true"/>
        </w:rPr>
        <w:t>ببندند</w:t>
      </w:r>
      <w:r>
        <w:rPr>
          <w:rFonts w:cs="2  Nazanin" w:ascii="BNazaninBold;Times New Roman" w:hAnsi="BNazaninBold;Times New Roman"/>
          <w:b/>
          <w:bCs/>
          <w:spacing w:val="-2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اخب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وتاه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دی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تا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مقابل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ریزگرده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خب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اد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: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اعط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و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6"/>
          <w:kern w:val="2"/>
          <w:rtl w:val="true"/>
        </w:rPr>
        <w:t>«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گر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غبار</w:t>
      </w:r>
      <w:r>
        <w:rPr>
          <w:rFonts w:cs="2  Nazanin" w:ascii="BYagutBold;Times New Roman" w:hAnsi="BYagutBold;Times New Roman"/>
          <w:b/>
          <w:bCs/>
          <w:spacing w:val="-6"/>
          <w:kern w:val="2"/>
          <w:rtl w:val="true"/>
        </w:rPr>
        <w:t xml:space="preserve">»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خوزست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سیست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6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6"/>
          <w:kern w:val="2"/>
          <w:rtl w:val="true"/>
        </w:rPr>
        <w:t>بلوچست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مدیرم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ابل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فاظ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س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صی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ون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لوچ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نظ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سنا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عاعی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لوچ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لوچستان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و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نشأ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امل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ام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غان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شکسا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8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cs="2  Nazanin" w:ascii="BNazanin;Times New Roman" w:hAnsi="BNazanin;Times New Roman"/>
          <w:spacing w:val="-3"/>
          <w:kern w:val="2"/>
        </w:rPr>
        <w:t>17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لاش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یا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ام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و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ناس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قاط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هک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و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خش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ا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ونه‌ه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ا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دشکن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ب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خشیم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لوچ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دم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گ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ون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ابل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23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شکسا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هیم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ب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ه‌ا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ل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ند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ی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لاش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ن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کل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تقاع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داق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لوچ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تبار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رح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ذی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ویم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کاه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ظرفی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س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عشور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هد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فاجع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زیس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حیط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پلدخت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آباد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>-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جم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مایند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جل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عشو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وهد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و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وهد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أم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یی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ج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</w:rPr>
        <w:t>۹</w:t>
      </w:r>
      <w:r>
        <w:rPr>
          <w:rFonts w:cs="2  Nazanin" w:ascii="BNazanin;Times New Roman" w:hAnsi="BNazanin;Times New Roman"/>
          <w:spacing w:val="-3"/>
          <w:kern w:val="2"/>
        </w:rPr>
        <w:t>4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</w:rPr>
        <w:t>۵۰۰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عشو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صی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گرف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فاظ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دخ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َشک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خشه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وهد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لدخ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منط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هر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لوش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ش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ز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فته‌ا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ست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مهرد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تح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رانو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ست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است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ت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صدو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جو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3"/>
          <w:kern w:val="2"/>
          <w:rtl w:val="true"/>
        </w:rPr>
        <w:t>«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خان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سافر</w:t>
      </w:r>
      <w:r>
        <w:rPr>
          <w:rFonts w:cs="2  Nazanin" w:ascii="BYagutBold;Times New Roman" w:hAnsi="BYagutBold;Times New Roman"/>
          <w:b/>
          <w:bCs/>
          <w:spacing w:val="-3"/>
          <w:kern w:val="2"/>
          <w:rtl w:val="true"/>
        </w:rPr>
        <w:t xml:space="preserve">»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ردبیل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اردبیل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شگ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راث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هنگی،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نای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شگ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8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انه‌مسافر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قام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وق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شگ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اف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یم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قا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قی‌ز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قام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75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ش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قام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عین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گین‌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یم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cs="2  Nazanin" w:ascii="BNazanin;Times New Roman" w:hAnsi="BNazanin;Times New Roman"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نیاز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ستفا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ستگاه‌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صفی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آ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خانگ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بری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نیست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تبریز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ام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اض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ق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لیدکنند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صف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و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لا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ق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گاه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س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ر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ایمانل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گاه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صف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فت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ب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ژوهش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ختل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ب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ب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سیب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ل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رو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ختل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خوا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ودک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</w:rPr>
      </w:pP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ور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شه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ته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سیلا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«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کن</w:t>
      </w:r>
      <w:r>
        <w:rPr>
          <w:rFonts w:cs="2 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»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واکن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نش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5"/>
          <w:kern w:val="2"/>
          <w:position w:val="4"/>
          <w:rtl w:val="true"/>
        </w:rPr>
        <w:t>دا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پی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بی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طوف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ته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</w:rPr>
        <w:t>۱۰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رو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پیش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و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غفل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10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  <w:rtl w:val="true"/>
        </w:rPr>
        <w:t>هواشناسی</w:t>
      </w:r>
      <w:r>
        <w:rPr>
          <w:rFonts w:cs="2  Nazanin" w:ascii="BYagutBold;Times New Roman" w:hAnsi="BYagutBold;Times New Roman"/>
          <w:b/>
          <w:bCs/>
          <w:spacing w:val="-10"/>
          <w:kern w:val="2"/>
          <w:position w:val="4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10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10"/>
          <w:kern w:val="2"/>
          <w:position w:val="4"/>
        </w:rPr>
      </w:pPr>
      <w:r>
        <w:rPr>
          <w:rFonts w:cs="2  Nazanin" w:ascii="BYagutBold;Times New Roman" w:hAnsi="BYagutBold;Times New Roman"/>
          <w:b/>
          <w:bCs/>
          <w:spacing w:val="-10"/>
          <w:kern w:val="2"/>
          <w:position w:val="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اعض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خت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م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وطن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است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ز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هل‌انگ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ارس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م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ص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فت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م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3"/>
          <w:kern w:val="2"/>
        </w:rPr>
        <w:t>‌13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ث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سارت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اوا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یده‌ا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امز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و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الو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م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وطن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دو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تاده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‌بینی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گاه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رمجموع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گر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334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امز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و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زدی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ص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شم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گ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ما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سارا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ج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ا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ن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کرارشد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‌بینی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3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3"/>
          <w:kern w:val="2"/>
        </w:rPr>
        <w:t>80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ودر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ب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رف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اقب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ک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گاه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دما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دا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ه‌ا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وا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شد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خصو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ظرف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الو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2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ص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8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هایت</w:t>
      </w:r>
      <w:r>
        <w:rPr>
          <w:rFonts w:cs="2  Nazanin" w:ascii="BNazanin;Times New Roman" w:hAnsi="BNazanin;Times New Roman"/>
          <w:spacing w:val="-3"/>
          <w:kern w:val="2"/>
        </w:rPr>
        <w:t>16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2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فقو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شاک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وا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(</w:t>
      </w:r>
      <w:r>
        <w:rPr>
          <w:rFonts w:cs="2  Nazanin" w:ascii="BNazanin;Times New Roman" w:hAnsi="BNazanin;Times New Roman"/>
          <w:spacing w:val="-3"/>
          <w:kern w:val="2"/>
        </w:rPr>
        <w:t>1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شته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)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دی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‌بی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ج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‌اکن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وفانه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ت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واجه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دا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ص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سارت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اش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مسؤول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مقص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عذرخ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لام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ی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دم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م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واشناس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ما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ل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م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توان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م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شد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ی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خاطر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ه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خش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زای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راکن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توانسته‌ا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جموع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رحمت‌ا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فظ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د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یم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یغ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حد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مانده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اهنگ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ضع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اه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ذرخواه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ز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ص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باش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دا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زها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اه‌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وادث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3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چارپا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کوه‌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پن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بردند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هوا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اع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نکر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م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وادث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یرمترق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لزل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لاص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می‌شو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بر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گرفت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وف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ع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2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یلوم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25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5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و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رش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ج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ر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دخانه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اکارآم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نگ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حتمال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2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ته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82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جرو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ه‌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فق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سا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معصوم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کس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ر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ینی‌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-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م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ج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س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دخ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ش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رسشه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اسخگو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ج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دان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وا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سال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سا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خاطر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بیع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نگ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چ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زمره‌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زارش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و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حرانهاست؟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و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م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وا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سال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طلاع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شدار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گیر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گ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خب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حظا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ما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یرمسل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خاب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دار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وا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کس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اهو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هارپا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ح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لند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وه‌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گذار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2  Nazanin"/>
          <w:b/>
          <w:b/>
          <w:bCs/>
          <w:spacing w:val="-3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ساخ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ساز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بی‌روی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منطق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سولق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نای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لا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رند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سی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ناط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ن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لق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کن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لق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م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8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- </w:t>
      </w:r>
      <w:r>
        <w:rPr>
          <w:rFonts w:cs="2  Nazanin" w:ascii="BNazanin;Times New Roman" w:hAnsi="BNazanin;Times New Roman"/>
          <w:spacing w:val="-3"/>
          <w:kern w:val="2"/>
        </w:rPr>
        <w:t>7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ب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شو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و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ن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د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رو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می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ه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گ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ن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را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نط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لق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ثی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مرتض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ل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70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ح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ب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بق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ولق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حد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س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دخ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‌ترد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ما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ستورا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ری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ری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ختما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اک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ش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تضعف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لونک‌نش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سیب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</w:rPr>
      </w:pPr>
      <w:r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  <w:rtl w:val="true"/>
        </w:rPr>
        <w:t>يک</w:t>
      </w:r>
      <w:r>
        <w:rPr>
          <w:rFonts w:ascii="CourierBoldNormalPS;Times New Roman" w:hAnsi="CourierBoldNormalPS;Times New Roman" w:eastAsia="CourierBoldNormalPS;Times New Roman" w:cs="CourierBoldNormalPS;Times New Roman"/>
          <w:b/>
          <w:b/>
          <w:bCs/>
          <w:spacing w:val="-8"/>
          <w:kern w:val="2"/>
          <w:position w:val="-4"/>
          <w:rtl w:val="true"/>
        </w:rPr>
        <w:t xml:space="preserve"> </w:t>
      </w:r>
      <w:r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  <w:rtl w:val="true"/>
        </w:rPr>
        <w:t>شهر،</w:t>
      </w:r>
      <w:r>
        <w:rPr>
          <w:rFonts w:ascii="CourierBoldNormalPS;Times New Roman" w:hAnsi="CourierBoldNormalPS;Times New Roman" w:eastAsia="CourierBoldNormalPS;Times New Roman" w:cs="CourierBoldNormalPS;Times New Roman"/>
          <w:b/>
          <w:b/>
          <w:bCs/>
          <w:spacing w:val="-8"/>
          <w:kern w:val="2"/>
          <w:position w:val="-4"/>
          <w:rtl w:val="true"/>
        </w:rPr>
        <w:t xml:space="preserve"> </w:t>
      </w:r>
      <w:r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  <w:rtl w:val="true"/>
        </w:rPr>
        <w:t>يک</w:t>
      </w:r>
      <w:r>
        <w:rPr>
          <w:rFonts w:ascii="CourierBoldNormalPS;Times New Roman" w:hAnsi="CourierBoldNormalPS;Times New Roman" w:eastAsia="CourierBoldNormalPS;Times New Roman" w:cs="CourierBoldNormalPS;Times New Roman"/>
          <w:b/>
          <w:b/>
          <w:bCs/>
          <w:spacing w:val="-8"/>
          <w:kern w:val="2"/>
          <w:position w:val="-4"/>
          <w:rtl w:val="true"/>
        </w:rPr>
        <w:t xml:space="preserve"> </w:t>
      </w:r>
      <w:r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  <w:rtl w:val="true"/>
        </w:rPr>
        <w:t>خب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</w:rPr>
      </w:pPr>
      <w:r>
        <w:rPr>
          <w:rFonts w:cs="2  Nazanin" w:ascii="CourierBoldNormalPS;Times New Roman" w:hAnsi="CourierBoldNormalPS;Times New Roman"/>
          <w:b/>
          <w:bCs/>
          <w:spacing w:val="-8"/>
          <w:kern w:val="2"/>
          <w:position w:val="-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CourierBoldNormalPS;Times New Roman" w:hAnsi="CourierBoldNormalPS;Times New Roman" w:cs="2  Nazanin"/>
          <w:b/>
          <w:b/>
          <w:bCs/>
          <w:spacing w:val="-8"/>
          <w:kern w:val="2"/>
          <w:position w:val="-4"/>
        </w:rPr>
      </w:pPr>
      <w:r>
        <w:rPr>
          <w:rFonts w:cs="2  Nazanin" w:ascii="CourierBoldNormalPS;Times New Roman" w:hAnsi="CourierBoldNormalPS;Times New Roman"/>
          <w:b/>
          <w:bCs/>
          <w:spacing w:val="-8"/>
          <w:kern w:val="2"/>
          <w:position w:val="-4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دو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سن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جامع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راهبرد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وسع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قرآ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وشه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5"/>
          <w:kern w:val="2"/>
        </w:rPr>
      </w:pPr>
      <w:r>
        <w:rPr>
          <w:rFonts w:cs="2  Nazanin" w:ascii="BYagutBold;Times New Roman" w:hAnsi="BYagutBold;Times New Roman"/>
          <w:b/>
          <w:bCs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بوشهر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هن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ش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لام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م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هبر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آ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دو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‌ش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حمی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احو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دو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قش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ام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هبر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سع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آ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شهر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ج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قر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س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ن‌المل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کل‌گی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eastAsia="BYagutBold;Times New Roman" w:cs="BYagutBold;Times New Roman" w:ascii="BYagutBold;Times New Roman" w:hAnsi="BYagutBold;Times New Roman"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ازخوان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صو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کتب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روح‌ا</w:t>
      </w:r>
      <w:r>
        <w:rPr>
          <w:rFonts w:cs="2  Nazanin" w:ascii="BYagutBold;Times New Roman" w:hAnsi="BYagutBold;Times New Roman"/>
          <w:b/>
          <w:bCs/>
          <w:spacing w:val="-3"/>
          <w:kern w:val="2"/>
          <w:rtl w:val="true"/>
        </w:rPr>
        <w:t xml:space="preserve">...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سو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ستاد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کاشاني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کا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سيج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اک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ال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ش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گزار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بيي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صو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اس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کتب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ضر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ميني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(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ه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)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يژ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سيج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غلامرض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سن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د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ي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ي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‌کنند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وزش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ي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‌ها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اشان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يدگل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طن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در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عو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ي‌شو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ي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ورش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يزني‌ها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ي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سيج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ماي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ي‌توان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اهنگ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cs="2  Nazanin" w:ascii="BNazanin;Times New Roman" w:hAnsi="BNazanin;Times New Roman"/>
          <w:spacing w:val="-5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5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رگزار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لمپیاد‌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ورزش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دارس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صفها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اصفه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LucidaGrande-Bold;Times New Roman" w:hAnsi="LucidaGrande-Bold;Times New Roman" w:cs="2  Nazanin"/>
          <w:b/>
          <w:b/>
          <w:bCs/>
          <w:spacing w:val="-3"/>
          <w:kern w:val="2"/>
          <w:rtl w:val="true"/>
        </w:rPr>
        <w:t>–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ئیس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لام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لمپیاد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ون‌مدرسه‌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732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رس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94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-</w:t>
      </w:r>
      <w:r>
        <w:rPr>
          <w:rFonts w:cs="2  Nazanin" w:ascii="BNazanin;Times New Roman" w:hAnsi="BNazanin;Times New Roman"/>
          <w:spacing w:val="-3"/>
          <w:kern w:val="2"/>
        </w:rPr>
        <w:t>93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صفه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زمین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حصیل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کمی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ر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زندانی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ردبیل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فراه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اردبی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ندان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ردب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شتیا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دجو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ن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حصی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ستیم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تح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حصیل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8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3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مک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نج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آزمایشها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تخصص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س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شناس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یلا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ایل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LucidaGrande-Bold;Times New Roman" w:hAnsi="LucidaGrande-Bold;Times New Roman" w:cs="2  Nazanin"/>
          <w:b/>
          <w:b/>
          <w:bCs/>
          <w:spacing w:val="-3"/>
          <w:kern w:val="2"/>
          <w:rtl w:val="true"/>
        </w:rPr>
        <w:t>–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ل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زمایش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ل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‌ش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اص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ب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خصص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ناس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ل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اورده‌ها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ه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جو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ش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ک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زشک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ه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نشگاه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25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لیا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ی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حداث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رقاب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</w:rPr>
        <w:t>۱۰۰۰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کشتی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گی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نونها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خرم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آبا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آباد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عا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رب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د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موز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رور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00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ردسا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ونها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فر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رام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ی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</w:rPr>
        <w:t>۳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ز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ردسا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«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ل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»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نگ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ونهال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عبدا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زیزپور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پر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ل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یدا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رزشکار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ب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ور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كمي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.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ورو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ی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یلیو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ساف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همد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هم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یرک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راث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رهنگی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نای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ست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شگ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ر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یلی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ساف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25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یرم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طیل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ط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مد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یح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قد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غ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لیصدر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رامگا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عل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ینا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تیبه‌ها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جتم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فریح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ردشگر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نجنامه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گمت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زد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ختصاص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دن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صادر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خی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آذربایج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از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هریز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مهر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او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ست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هر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cs="2  Nazanin" w:ascii="BNazanin;Times New Roman" w:hAnsi="BNazanin;Times New Roman"/>
          <w:spacing w:val="-3"/>
          <w:kern w:val="2"/>
        </w:rPr>
        <w:t>50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ی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ب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اورز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رک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لی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آذربایج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صا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زار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فز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هریز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9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او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ام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او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وستای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عاون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شاورز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ف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ز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703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عض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ار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cs="2  Nazanin" w:ascii="BNazanin;Times New Roman" w:hAnsi="BNazanin;Times New Roman"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2  Nazanin"/>
          <w:b/>
          <w:b/>
          <w:bCs/>
          <w:spacing w:val="-3"/>
          <w:kern w:val="2"/>
        </w:rPr>
      </w:pP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پيك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ا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رق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یز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ب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cs="2  Nazanin" w:ascii="BYagutBold;Times New Roman" w:hAnsi="BYagutBold;Times New Roman"/>
          <w:b/>
          <w:bCs/>
          <w:spacing w:val="-3"/>
          <w:kern w:val="2"/>
        </w:rPr>
        <w:t>1150</w:t>
      </w:r>
      <w:r>
        <w:rPr>
          <w:rFonts w:cs="2  Nazanin" w:ascii="BYagutBold;Times New Roman" w:hAnsi="BYagutBold;Times New Roman"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مگاو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YagutBold;Times New Roman" w:hAnsi="BYagutBold;Times New Roman" w:cs="2  Nazanin"/>
          <w:b/>
          <w:b/>
          <w:bCs/>
          <w:spacing w:val="-3"/>
          <w:kern w:val="2"/>
          <w:rtl w:val="true"/>
        </w:rPr>
        <w:t>رسيد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b/>
          <w:b/>
          <w:bCs/>
          <w:spacing w:val="-3"/>
          <w:kern w:val="2"/>
        </w:rPr>
      </w:pPr>
      <w:r>
        <w:rPr>
          <w:rFonts w:cs="2  Nazanin" w:ascii="BNazanin;Times New Roman" w:hAnsi="BNazanin;Times New Roman"/>
          <w:b/>
          <w:bCs/>
          <w:spacing w:val="-3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2  Nazanin"/>
          <w:spacing w:val="-3"/>
          <w:kern w:val="2"/>
        </w:rPr>
      </w:pP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یزد</w:t>
      </w:r>
      <w:r>
        <w:rPr>
          <w:rFonts w:cs="2  Nazanin" w:ascii="BNazaninBold;Times New Roman" w:hAnsi="BNazaninBold;Times New Roman"/>
          <w:b/>
          <w:bCs/>
          <w:spacing w:val="-3"/>
          <w:kern w:val="2"/>
          <w:rtl w:val="true"/>
        </w:rPr>
        <w:t xml:space="preserve">-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خبرن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3"/>
          <w:kern w:val="2"/>
          <w:rtl w:val="true"/>
        </w:rPr>
        <w:t xml:space="preserve"> </w:t>
      </w:r>
      <w:r>
        <w:rPr>
          <w:rFonts w:ascii="BNazaninBold;Times New Roman" w:hAnsi="BNazaninBold;Times New Roman" w:cs="2  Nazanin"/>
          <w:b/>
          <w:b/>
          <w:bCs/>
          <w:spacing w:val="-3"/>
          <w:kern w:val="2"/>
          <w:rtl w:val="true"/>
        </w:rPr>
        <w:t>قدس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ديرك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توزيع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يز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پیک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15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گاو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138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گاو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ود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/>
          <w:spacing w:val="-3"/>
          <w:kern w:val="2"/>
        </w:rPr>
      </w:pPr>
      <w:r>
        <w:rPr>
          <w:rFonts w:ascii="BNazanin;Times New Roman" w:hAnsi="BNazanin;Times New Roman" w:cs="2  Nazanin"/>
          <w:spacing w:val="-3"/>
          <w:kern w:val="2"/>
          <w:rtl w:val="true"/>
        </w:rPr>
        <w:t>صحت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گف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: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ران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يانگي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هان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نحو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كه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توس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جهان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نيا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شترک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خانگي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90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يلوو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270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يلوو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توسط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مصرف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برق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یزد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cs="2  Nazanin" w:ascii="BNazanin;Times New Roman" w:hAnsi="BNazanin;Times New Roman"/>
          <w:spacing w:val="-3"/>
          <w:kern w:val="2"/>
        </w:rPr>
        <w:t>1850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کیلو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وا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3"/>
          <w:kern w:val="2"/>
          <w:rtl w:val="true"/>
        </w:rPr>
        <w:t xml:space="preserve"> </w:t>
      </w:r>
      <w:r>
        <w:rPr>
          <w:rFonts w:ascii="BNazanin;Times New Roman" w:hAnsi="BNazanin;Times New Roman" w:cs="2  Nazanin"/>
          <w:spacing w:val="-3"/>
          <w:kern w:val="2"/>
          <w:rtl w:val="true"/>
        </w:rPr>
        <w:t>است</w:t>
      </w:r>
      <w:r>
        <w:rPr>
          <w:rFonts w:cs="2  Nazanin" w:ascii="BNazanin;Times New Roman" w:hAnsi="BNazanin;Times New Roman"/>
          <w:spacing w:val="-3"/>
          <w:kern w:val="2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agut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BNazaninBold">
    <w:altName w:val="Times New Roman"/>
    <w:charset w:val="00"/>
    <w:family w:val="auto"/>
    <w:pitch w:val="default"/>
  </w:font>
  <w:font w:name="CourierBoldNormalPS">
    <w:altName w:val="Times New Roman"/>
    <w:charset w:val="01"/>
    <w:family w:val="auto"/>
    <w:pitch w:val="default"/>
  </w:font>
  <w:font w:name="LucidaGrande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11:00Z</dcterms:created>
  <dc:creator/>
  <dc:description/>
  <cp:keywords/>
  <dc:language>en-US</dc:language>
  <cp:lastModifiedBy>mohammadzade</cp:lastModifiedBy>
  <dcterms:modified xsi:type="dcterms:W3CDTF">2015-07-21T18:11:00Z</dcterms:modified>
  <cp:revision>2</cp:revision>
  <dc:subject/>
  <dc:title>===</dc:title>
</cp:coreProperties>
</file>